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7"/>
          <w:sz w:val="23"/>
          <w:szCs w:val="23"/>
        </w:rPr>
      </w:pPr>
      <w:r>
        <w:rPr>
          <w:b/>
          <w:bCs/>
          <w:spacing w:val="-7"/>
          <w:sz w:val="23"/>
          <w:szCs w:val="23"/>
        </w:rPr>
        <w:t xml:space="preserve"> </w:t>
      </w:r>
      <w:r>
        <w:rPr>
          <w:b/>
          <w:bCs/>
          <w:spacing w:val="-7"/>
          <w:sz w:val="23"/>
          <w:szCs w:val="23"/>
        </w:rPr>
        <w:t>Договор</w:t>
      </w:r>
    </w:p>
    <w:p>
      <w:pPr>
        <w:pStyle w:val="Normal"/>
        <w:jc w:val="center"/>
        <w:rPr>
          <w:b/>
          <w:b/>
          <w:bCs/>
          <w:spacing w:val="-7"/>
          <w:sz w:val="23"/>
          <w:szCs w:val="23"/>
        </w:rPr>
      </w:pPr>
      <w:r>
        <w:rPr>
          <w:b/>
          <w:bCs/>
          <w:spacing w:val="-7"/>
          <w:sz w:val="23"/>
          <w:szCs w:val="23"/>
        </w:rPr>
        <w:t>об образовании по образовательным программам дошкольного образования, присмотре и уходе</w:t>
      </w:r>
    </w:p>
    <w:p>
      <w:pPr>
        <w:pStyle w:val="Normal"/>
        <w:jc w:val="center"/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7"/>
          <w:sz w:val="23"/>
          <w:szCs w:val="23"/>
        </w:rPr>
        <w:t xml:space="preserve"> №</w:t>
      </w:r>
      <w:r>
        <w:rPr>
          <w:b/>
          <w:bCs/>
          <w:spacing w:val="-8"/>
          <w:sz w:val="23"/>
          <w:szCs w:val="23"/>
        </w:rPr>
        <w:t xml:space="preserve"> </w:t>
      </w:r>
      <w:r>
        <w:rPr>
          <w:b/>
          <w:bCs/>
          <w:spacing w:val="-8"/>
          <w:sz w:val="23"/>
          <w:szCs w:val="23"/>
        </w:rPr>
        <w:t>____</w:t>
      </w:r>
    </w:p>
    <w:p>
      <w:pPr>
        <w:pStyle w:val="Normal"/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8"/>
          <w:sz w:val="23"/>
          <w:szCs w:val="23"/>
        </w:rPr>
      </w:r>
    </w:p>
    <w:p>
      <w:pPr>
        <w:pStyle w:val="Normal"/>
        <w:rPr>
          <w:b/>
          <w:b/>
          <w:spacing w:val="-7"/>
          <w:sz w:val="23"/>
          <w:szCs w:val="23"/>
        </w:rPr>
      </w:pPr>
      <w:r>
        <w:rPr>
          <w:b/>
          <w:bCs/>
          <w:spacing w:val="-8"/>
          <w:sz w:val="23"/>
          <w:szCs w:val="23"/>
        </w:rPr>
        <w:t>г. Иваново                                                                                                                             «_____» __           20___года</w:t>
      </w:r>
    </w:p>
    <w:p>
      <w:pPr>
        <w:pStyle w:val="Normal"/>
        <w:jc w:val="both"/>
        <w:rPr>
          <w:b/>
          <w:b/>
          <w:spacing w:val="-7"/>
          <w:sz w:val="23"/>
          <w:szCs w:val="23"/>
        </w:rPr>
      </w:pPr>
      <w:r>
        <w:rPr>
          <w:b/>
          <w:spacing w:val="-7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7"/>
          <w:sz w:val="23"/>
          <w:szCs w:val="23"/>
        </w:rPr>
        <w:t xml:space="preserve">Частное общеобразовательное учреждение «Лицей Исток» в лице директора Михеевой М.А., действующего на </w:t>
      </w:r>
      <w:r>
        <w:rPr>
          <w:spacing w:val="-6"/>
          <w:sz w:val="23"/>
          <w:szCs w:val="23"/>
        </w:rPr>
        <w:t xml:space="preserve">основании Устава (решение о регистрации принято Управлением Министерства юстиции Российской Федерации по Ивановской области </w:t>
      </w:r>
      <w:r>
        <w:rPr>
          <w:spacing w:val="-6"/>
          <w:sz w:val="24"/>
          <w:szCs w:val="24"/>
        </w:rPr>
        <w:t>28.07.2022 г. № 221-р</w:t>
      </w:r>
      <w:r>
        <w:rPr>
          <w:spacing w:val="-6"/>
          <w:sz w:val="23"/>
          <w:szCs w:val="23"/>
        </w:rPr>
        <w:t xml:space="preserve">, </w:t>
      </w:r>
      <w:r>
        <w:rPr>
          <w:spacing w:val="-6"/>
          <w:sz w:val="24"/>
          <w:szCs w:val="24"/>
        </w:rPr>
        <w:t xml:space="preserve">лицензия № 1361 от 13.07.2015г., выданная Департаментом образования Ивановской области бессрочно, </w:t>
      </w:r>
      <w:r>
        <w:rPr>
          <w:rFonts w:eastAsia="Calibri"/>
          <w:sz w:val="22"/>
          <w:szCs w:val="22"/>
          <w:lang w:eastAsia="en-US"/>
        </w:rPr>
        <w:t>регистрационный номер государственной аккредитации №А007-01225-37/01145124</w:t>
      </w:r>
      <w:r>
        <w:rPr>
          <w:spacing w:val="-6"/>
          <w:sz w:val="24"/>
          <w:szCs w:val="24"/>
        </w:rPr>
        <w:t>, выданной 29.07.2015г. Департаментом образования Ивановской области бессрочно</w:t>
      </w:r>
      <w:r>
        <w:rPr>
          <w:spacing w:val="-6"/>
          <w:sz w:val="23"/>
          <w:szCs w:val="23"/>
        </w:rPr>
        <w:t>), именуемое в дальнейшем «</w:t>
      </w:r>
      <w:r>
        <w:rPr>
          <w:b/>
          <w:iCs/>
          <w:spacing w:val="-6"/>
          <w:sz w:val="23"/>
          <w:szCs w:val="23"/>
        </w:rPr>
        <w:t>Исполнитель</w:t>
      </w:r>
      <w:r>
        <w:rPr>
          <w:iCs/>
          <w:spacing w:val="-6"/>
          <w:sz w:val="23"/>
          <w:szCs w:val="23"/>
        </w:rPr>
        <w:t xml:space="preserve">» </w:t>
      </w:r>
      <w:r>
        <w:rPr>
          <w:spacing w:val="-6"/>
          <w:sz w:val="23"/>
          <w:szCs w:val="23"/>
        </w:rPr>
        <w:t xml:space="preserve">с </w:t>
      </w:r>
      <w:r>
        <w:rPr>
          <w:sz w:val="23"/>
          <w:szCs w:val="23"/>
        </w:rPr>
        <w:t xml:space="preserve">одной стороны и </w:t>
      </w:r>
    </w:p>
    <w:p>
      <w:pPr>
        <w:pStyle w:val="Normal"/>
        <w:jc w:val="both"/>
        <w:rPr/>
      </w:pPr>
      <w:r>
        <w:rPr>
          <w:sz w:val="23"/>
          <w:szCs w:val="23"/>
        </w:rPr>
        <w:t>гражданка</w:t>
      </w:r>
      <w:r>
        <w:rPr>
          <w:b/>
          <w:i/>
          <w:sz w:val="23"/>
          <w:szCs w:val="23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 xml:space="preserve">,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 </w:t>
      </w:r>
      <w:r>
        <w:rPr>
          <w:b/>
          <w:i/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именуемые совместно в дальнейшем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», действующие в интересах несовершеннолетнего (ей) </w:t>
      </w:r>
      <w:r>
        <w:rPr>
          <w:b/>
          <w:i/>
          <w:sz w:val="23"/>
          <w:szCs w:val="23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___________________________________</w:t>
      </w:r>
      <w:r>
        <w:rPr>
          <w:spacing w:val="-7"/>
          <w:sz w:val="23"/>
          <w:szCs w:val="23"/>
        </w:rPr>
        <w:t>, именуемого (ой) в дальнейшем «</w:t>
      </w:r>
      <w:r>
        <w:rPr>
          <w:b/>
          <w:iCs/>
          <w:spacing w:val="-7"/>
          <w:sz w:val="23"/>
          <w:szCs w:val="23"/>
        </w:rPr>
        <w:t>Воспитанник</w:t>
      </w:r>
      <w:r>
        <w:rPr>
          <w:iCs/>
          <w:spacing w:val="-7"/>
          <w:sz w:val="23"/>
          <w:szCs w:val="23"/>
        </w:rPr>
        <w:t xml:space="preserve">», </w:t>
      </w:r>
      <w:r>
        <w:rPr>
          <w:spacing w:val="-7"/>
          <w:sz w:val="23"/>
          <w:szCs w:val="23"/>
        </w:rPr>
        <w:t xml:space="preserve">с другой стороны, совместно именуемые </w:t>
      </w:r>
      <w:r>
        <w:rPr>
          <w:b/>
          <w:spacing w:val="-7"/>
          <w:sz w:val="23"/>
          <w:szCs w:val="23"/>
        </w:rPr>
        <w:t>«Стороны»</w:t>
      </w:r>
      <w:r>
        <w:rPr>
          <w:spacing w:val="-7"/>
          <w:sz w:val="23"/>
          <w:szCs w:val="23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Исполнитель предоставляет, а Заказчик оплачивает услуги по присмотру и уходу, образовательные услуги по воспитанию и обучению, соответствующие возрасту Воспитанника не ниже средних требований государственных образовательных стандартов.</w:t>
      </w:r>
      <w:r>
        <w:rPr>
          <w:color w:val="FF0000"/>
          <w:sz w:val="23"/>
          <w:szCs w:val="23"/>
        </w:rPr>
        <w:t xml:space="preserve">     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sz w:val="23"/>
          <w:szCs w:val="23"/>
        </w:rPr>
        <w:t xml:space="preserve">Услуга по присмотру и уходу за Воспитанником включает в себя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3"/>
          <w:szCs w:val="23"/>
        </w:rPr>
        <w:t>присмотр за Воспитанником в период нахождения последнего в учрежден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3"/>
          <w:szCs w:val="23"/>
        </w:rPr>
        <w:t xml:space="preserve">организацию досуга Воспитанника на территории учрежде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3"/>
          <w:szCs w:val="23"/>
        </w:rPr>
        <w:t>организацию</w:t>
      </w:r>
      <w:r>
        <w:rPr>
          <w:sz w:val="22"/>
          <w:szCs w:val="22"/>
        </w:rPr>
        <w:t xml:space="preserve"> интеллектуального и личностного развития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обеспечение заботы об эмоциональном благополучии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обеспечение защиты достоинства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обеспечение защиты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 от всех форм физического и психического насил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охрану жизни и здоровья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 в указанный период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обеспечение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 игровым инвентарем (игры, игрушки)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создание условий для игр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 и общения с другими детьм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создание условий для организации занятий с </w:t>
      </w:r>
      <w:r>
        <w:rPr>
          <w:sz w:val="23"/>
          <w:szCs w:val="23"/>
        </w:rPr>
        <w:t>Воспитанником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ю прогулок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ю качественного питания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 и дневного сна (в зависимости от продолжительности нахождения </w:t>
      </w:r>
      <w:r>
        <w:rPr>
          <w:sz w:val="23"/>
          <w:szCs w:val="23"/>
        </w:rPr>
        <w:t>Воспитанника</w:t>
      </w:r>
      <w:r>
        <w:rPr>
          <w:sz w:val="22"/>
          <w:szCs w:val="22"/>
        </w:rPr>
        <w:t xml:space="preserve">) в соответствии с действующими нормами.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0" w:hanging="0"/>
        <w:jc w:val="both"/>
        <w:rPr/>
      </w:pPr>
      <w:r>
        <w:rPr>
          <w:sz w:val="23"/>
          <w:szCs w:val="23"/>
        </w:rPr>
        <w:t xml:space="preserve">Исполнитель предоставляет Заказчику комплекс образовательных услуг, включающих обучение Воспитанника по образовательной программе дошкольного образования, соответствующей Федеральному государственному образовательному стандарту (далее по тексту - «ФГОС»), финансирование которого осуществляется за счет субсидий, предоставляемых бюджетом Ивановской области, платные дополнительные к ФГОС занятия, услуги, связанные с организацией образовательного и воспитательного процесса, </w:t>
      </w:r>
      <w:r>
        <w:rPr>
          <w:bCs/>
          <w:sz w:val="23"/>
          <w:szCs w:val="23"/>
        </w:rPr>
        <w:t>получаемые дополнительные услуги и мероприятия по обучению, воспитанию и развитию Воспитанника на условиях, устанавливаемых настоящим Договором</w:t>
      </w:r>
      <w:r>
        <w:rPr>
          <w:sz w:val="23"/>
          <w:szCs w:val="23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Данный комплекс услуг предоставляется целиком, без возможности выделения отдельных компонентов, в частности, обучения Воспитанника по ФГОС.</w:t>
      </w:r>
    </w:p>
    <w:p>
      <w:pPr>
        <w:pStyle w:val="ListParagraph"/>
        <w:widowControl/>
        <w:numPr>
          <w:ilvl w:val="1"/>
          <w:numId w:val="1"/>
        </w:numPr>
        <w:spacing w:lineRule="auto" w:line="240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Основные характеристики образовательных услуг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Форма обучения</w:t>
      </w:r>
      <w:r>
        <w:rPr>
          <w:spacing w:val="-7"/>
          <w:sz w:val="23"/>
          <w:szCs w:val="23"/>
          <w:u w:val="single"/>
        </w:rPr>
        <w:t xml:space="preserve">   </w:t>
      </w:r>
      <w:r>
        <w:rPr>
          <w:i/>
          <w:spacing w:val="-7"/>
          <w:sz w:val="23"/>
          <w:szCs w:val="23"/>
          <w:u w:val="single"/>
        </w:rPr>
        <w:t>очная 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pacing w:val="-7"/>
          <w:sz w:val="23"/>
          <w:szCs w:val="23"/>
        </w:rPr>
        <w:t xml:space="preserve">Наименование образовательной программы </w:t>
      </w:r>
      <w:r>
        <w:rPr>
          <w:i/>
          <w:spacing w:val="-7"/>
          <w:sz w:val="23"/>
          <w:szCs w:val="23"/>
          <w:u w:val="single"/>
        </w:rPr>
        <w:t>«От рождения до школы»</w:t>
      </w:r>
      <w:r>
        <w:rPr>
          <w:spacing w:val="-7"/>
          <w:sz w:val="23"/>
          <w:szCs w:val="23"/>
        </w:rPr>
        <w:t>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pacing w:val="-7"/>
          <w:sz w:val="23"/>
          <w:szCs w:val="23"/>
        </w:rPr>
        <w:t xml:space="preserve">Срок освоения Воспитанником образовательной программы на момент подписания договора </w:t>
      </w:r>
      <w:r>
        <w:rPr>
          <w:b/>
          <w:i/>
          <w:spacing w:val="-7"/>
          <w:sz w:val="23"/>
          <w:szCs w:val="23"/>
        </w:rPr>
        <w:t>_______</w:t>
      </w:r>
      <w:r>
        <w:rPr>
          <w:spacing w:val="-7"/>
          <w:sz w:val="23"/>
          <w:szCs w:val="23"/>
        </w:rPr>
        <w:t>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 xml:space="preserve">Режим пребывания Воспитанника в образовательном учреждении: </w:t>
      </w:r>
      <w:r>
        <w:rPr>
          <w:i/>
          <w:spacing w:val="-7"/>
          <w:sz w:val="23"/>
          <w:szCs w:val="23"/>
          <w:u w:val="single"/>
        </w:rPr>
        <w:t>с 8.00 до 18.00 с понедельника по пятницу. Суббота, воскресение и праздничные дни- выходные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 xml:space="preserve">Воспитанник зачисляется в группу </w:t>
      </w:r>
      <w:r>
        <w:rPr>
          <w:i/>
          <w:spacing w:val="-7"/>
          <w:sz w:val="23"/>
          <w:szCs w:val="23"/>
          <w:u w:val="single"/>
        </w:rPr>
        <w:t>общеразвивающей</w:t>
      </w:r>
      <w:r>
        <w:rPr>
          <w:i/>
          <w:spacing w:val="-7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>направлен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pacing w:val="-7"/>
          <w:sz w:val="23"/>
          <w:szCs w:val="23"/>
        </w:rPr>
      </w:pPr>
      <w:r>
        <w:rPr>
          <w:sz w:val="23"/>
          <w:szCs w:val="23"/>
        </w:rPr>
        <w:t>Местом исполнения Договора является территория ЧОУ «Лицей Исток», расположенная по адресу: г. Иваново ул. Ермака д. 72/2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-7"/>
          <w:sz w:val="23"/>
          <w:szCs w:val="23"/>
        </w:rPr>
      </w:pPr>
      <w:r>
        <w:rPr>
          <w:rStyle w:val="Blk"/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 xml:space="preserve">В соответствии со ст. 37 ФЗ «Об образовании в Российской Федерации» от 29.12.2012г. №273-ФЗ Исполнитель обязуется организовать на платной основе питание Воспитанника, а Заказчик обязуется своевременно произвести оплату. </w:t>
      </w:r>
      <w:r>
        <w:rPr>
          <w:rStyle w:val="Blk"/>
          <w:color w:val="FF0000"/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нитель вправе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овывать в группах обучение и воспитание по плану, утвержденному Педагогическим советом и директором учреждения (каждый педагог имеет право свободно выбирать и использовать любую методику обучения и воспитания, учебные пособия и материалы, учебники и образовательную программу, утвержденную Министерством образования РФ или авторскую экспериментальную программу, прошедшую соответствующую экспертизу)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водить на правах факультатива или кружка предметы и дисциплины, не входящие в программу государственного стандарта обучения без дополнительной оплаты Заказчик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целях формирования гармоничного развития личности и начального образования помимо непосредственно образовательной деятельности (далее по тексту – «НОД»), по желанию родителей и за дополнительную плату, организовывать дополнительные занятия в соответствии с интересами, способностями, индивидуальными особенностями развития Воспитанника в кружках, секциях, студиях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тказать в посещении группы полного дня детям, имеющим в день прихода признаки ОРВИ, других инфекционных заболеваний, на основании осмотра врача, медицинской сестры, воспитателя. После проведения медицинского осмотра и измерений температуры тела у Воспитанника Заказчик уведомляется лично, либо по телефону в течение дня. После уведомления Заказчик обязан в течение 1 часа забрать Воспитанника из учрежд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нитель обязан: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Зачислить Воспитанника в соответствующую возрастную группу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, а также Постановлением Правительства Российской Федерации от 15 августа 2013г. №706 «Об утверждении Правил оказания платных образовательных услуг»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Воспитаннику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Допускать посещение образовательного учреждения Воспитанником после болезни исключительно при предъявлении справки лечебного учреждения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 xml:space="preserve">В период действия Договора сохранить за Воспитанником место в случае его лечения, карантина, отпуска родителей, каникул и в других случаях пропуска занятий по уважительным причинам, при условии оплаты услуг, предусмотренных разделом 1 настоящего Договора.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ать питание Воспитанника с соблюдением СанПиН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азчик вправе: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; об образовательной деятельности Исполнителя и перспективах ее развития; успешности по отдельным вопросам воспитания и обучения Воспитанник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Присутствовать на занятиях и утренниках Воспитанника с разрешения администрации Исполнителя, принимать участие в проведении воспитательных мероприятий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накомиться с учредительными документами учреждения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Защищать права и интересы Воспитанник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о вносить плату за предоставляемые Воспитаннику образовательные услуги, указанные в разделе 1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При поступлении Воспитанника в обще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ЧОУ «Лицей Исток»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воспитанникам, не посягать на их честь и достоинство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 xml:space="preserve">Своевременно извещать Исполнителя об уважительных причинах отсутствия Воспитанника на НОД. </w:t>
      </w:r>
    </w:p>
    <w:p>
      <w:pPr>
        <w:pStyle w:val="TextBodyIndent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sz w:val="23"/>
          <w:szCs w:val="23"/>
        </w:rPr>
        <w:t>Уведомлять воспитателя учреждения  о причинах отсутствия Воспитанника по телефону 33-57-36</w:t>
      </w:r>
    </w:p>
    <w:p>
      <w:pPr>
        <w:pStyle w:val="12"/>
        <w:tabs>
          <w:tab w:val="clear" w:pos="720"/>
          <w:tab w:val="left" w:pos="1080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- утром до 9 час. 30 мин. в первый день отсутствия по болезни; </w:t>
      </w:r>
    </w:p>
    <w:p>
      <w:pPr>
        <w:pStyle w:val="12"/>
        <w:tabs>
          <w:tab w:val="clear" w:pos="720"/>
          <w:tab w:val="left" w:pos="108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zh-CN"/>
        </w:rPr>
        <w:t>- о предстоящем отсутствии Воспитанника по другим причинам - за 1 календарный день.</w:t>
      </w:r>
    </w:p>
    <w:p>
      <w:pPr>
        <w:pStyle w:val="12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Своевременно (не позднее, чем за сутки до 18.00 часов) информировать Исполнителя о выходе ребенка после отсутствия для обеспечения его питанием.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справку врача-педиатра после перенесенного Воспитанником заболевания, а также в случае непосещения Воспитанником учреждения более 5 дней подряд (за исключением выходных и праздничных дней)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казывать в Анкете достоверную и полную информацию о состоянии Воспитанник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тролировать и не допускать нахождения у Воспитанника при посещении учреждения опасных для жизни Воспитанника и окружающих детей предметов (спичек, зажигалок, колюще-режущих, взрывоопасных предметов, лекарственных и отравляющих веществ), а также жевательной резинки, ценных предметов, ювелирных украшений, денежных средств, пищевых продуктов, мелких предметов и т.п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обязательном порядке посещать все родительские собрания и иные запланированные встречи с Исполнителем и (или) представителем Исполнителя. При невозможности прийти в эти сроки, оговорить с воспитателем другую дату прихода – до собрания – лично или по телефону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ообщать Исполнителю об изменениях адреса проживания, контактного телефона и иную существенную информацию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Возмещать в бесспорном порядке в месячный срок ущерб, нанесенный Воспитанником или Заказчиком умышленно или неумышленно имуществу Исполнителя, равно как и имуществу находящихся в учреждении третьих лиц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Воспитанника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Воспитанника, - по предложению воспитателя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Воспитанника одеждой, не сковывающей его свободы и удобства в процессе развития (работы с красками, клеем и т.д.) и отдыха, сменной обувью, запасным комплектом нижнего белья и одежды для помещения, одеждой для прогулок, соответствующей погодным условиям, спортивной формой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для его скорейшего выздоровления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3"/>
          <w:szCs w:val="23"/>
        </w:rPr>
        <w:t>Обеспечить посещение Воспитанником НОД согласно расписан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р, сроки и порядок оплаты услуг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0" w:hanging="0"/>
        <w:jc w:val="both"/>
        <w:rPr>
          <w:color w:val="FF0000"/>
          <w:sz w:val="22"/>
          <w:szCs w:val="22"/>
        </w:rPr>
      </w:pPr>
      <w:r>
        <w:rPr>
          <w:sz w:val="23"/>
          <w:szCs w:val="23"/>
        </w:rPr>
        <w:t xml:space="preserve">Полная стоимость услуг по Договору, указанных в пунктах 1.1-1.2 настоящего Договора, за исключением предоставления услуг, включающих обучение по образовательной программе дошкольного образования, соответствующей ФГОС, составляет </w:t>
      </w:r>
      <w:r>
        <w:rPr>
          <w:b/>
          <w:i/>
          <w:sz w:val="23"/>
          <w:szCs w:val="23"/>
        </w:rPr>
        <w:t>_______________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рублей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3"/>
          <w:szCs w:val="23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3"/>
          <w:szCs w:val="23"/>
        </w:rPr>
        <w:t>Заказчик оплачивает указанную в пункте 3.1 стоимость образовательных услуг, услуг по присмотру и уходу путем внесения денежных средств на расчетный счет или в кассу Исполнителя в соответствии с графиком платежей на текущий год, установленным в Приложении № 1 к настоящему Договору. При невозможности внесения платы в установленный срок Заказчик обращается с заявлением к Исполнителю в трехдневный срок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желанию Заказчика оплата может производиться за весь текущий учебный год в размере </w:t>
      </w:r>
      <w:r>
        <w:rPr>
          <w:b/>
          <w:i/>
          <w:sz w:val="23"/>
          <w:szCs w:val="23"/>
        </w:rPr>
        <w:t xml:space="preserve">______________________ рублей </w:t>
      </w:r>
      <w:r>
        <w:rPr>
          <w:sz w:val="23"/>
          <w:szCs w:val="23"/>
        </w:rPr>
        <w:t xml:space="preserve"> единовременно в срок </w:t>
      </w:r>
      <w:r>
        <w:rPr>
          <w:i/>
          <w:sz w:val="23"/>
          <w:szCs w:val="23"/>
          <w:u w:val="single"/>
        </w:rPr>
        <w:t>до __________</w:t>
      </w:r>
      <w:r>
        <w:rPr>
          <w:sz w:val="23"/>
          <w:szCs w:val="23"/>
        </w:rPr>
        <w:t xml:space="preserve"> текущего учебного год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азчик может внести плату за несколько месяцев вперед, заменить ее предоставлением услуг, передачей материалов и оборудования, выполнением работ и т.п., исходя из потребностей Исполнителя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казчик имеет право внести оплату в части обучения, присмотра и ухода и питания из средств Материнского капитала в сроки, установленные законодательством (Совместное письмо ПФ РФ №ЛЧ-28-24/843 и Минобрнауки РФ №МД-36/03 от 27.01.12г. «О реализации Постановления Правительства РФ от 24.12.2007г. № 26»). В случае досрочного расторжения Договора средства Материнского капитала перечисляются в отделение ПФ РФ по Ивановской обла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стоимости методической литературы, культурно-массовых мероприятий, оздоровительных, медицинских и транспортных услуг производится Заказчиком дополнительно по мере необходимост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По желанию Заказчика Воспитанник обеспечивается питанием. Заказчик оплачивает стоимость питания, устанавливаемую ежегодно Прейскурантом цен на услуги ЧОУ «Лицей Исток», оказываемые Исполнителем, в соответствии со сметой путем внесения денежных средств на расчетный счет или в кассу Исполнителя в соответствии графиком платежей, установленными в Приложении № 1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Цена услуг, указанная в пункте 3.1. настоящего Договора, может быть изменена</w:t>
      </w:r>
      <w:bookmarkStart w:id="0" w:name="_Ref272208215"/>
      <w:r>
        <w:rPr>
          <w:sz w:val="23"/>
          <w:szCs w:val="23"/>
        </w:rPr>
        <w:t xml:space="preserve"> в случае существенного изменения условий функционирования образовательной организации (роста уровня заработной платы работников общего образования, изменения размера коммунальных платежей, цены работ и услуг сторонних организаций, которые обеспечивают образовательный процесс по настоящему Договору, роста иных подобных затрат, изменения размера бюджетного финансирования, введения дополнительных обязанностей по уплате налогов и сборов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3"/>
          <w:szCs w:val="23"/>
        </w:rPr>
        <w:tab/>
        <w:tab/>
        <w:t>При необходимости в рамках настоящего Договора оказания дополнительных услуг для обеспечения стабильности финансирования образовательного процесса цена образовательных услуг, указанная в пункте 3.2, 3.3 Договора,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 Об этом Исполнитель обязан предупредить Заказчика в срок не позднее 15 дней до предполагаемого изменения цены услуг по Договору. В случае несогласия Заказчика с изменением цены услуг по настоящему Договору Исполнитель вправе отказаться от исполнения Договора. При этом Заказчик обязан оплатить ранее оказанные по Договору услуги.</w:t>
      </w:r>
      <w:bookmarkEnd w:id="0"/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3"/>
          <w:szCs w:val="23"/>
        </w:rPr>
        <w:tab/>
        <w:t>В иных случаях увеличение стоимости платных образовательных услуг после заключения Договора не допускается.</w:t>
      </w:r>
    </w:p>
    <w:p>
      <w:pPr>
        <w:pStyle w:val="Normal"/>
        <w:numPr>
          <w:ilvl w:val="0"/>
          <w:numId w:val="1"/>
        </w:numPr>
        <w:ind w:left="0" w:firstLine="14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изменения и расторжения Договора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numPr>
          <w:ilvl w:val="2"/>
          <w:numId w:val="1"/>
        </w:numPr>
        <w:ind w:left="0" w:firstLine="142"/>
        <w:jc w:val="both"/>
        <w:rPr/>
      </w:pPr>
      <w:r>
        <w:rPr>
          <w:sz w:val="23"/>
          <w:szCs w:val="23"/>
        </w:rPr>
        <w:t xml:space="preserve">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 г. № 706 (Собрание законодательства Российской Федерации, 2013, № 34, ст. 4437); </w:t>
      </w:r>
    </w:p>
    <w:p>
      <w:pPr>
        <w:pStyle w:val="Normal"/>
        <w:numPr>
          <w:ilvl w:val="2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п.7 ст. 54 федерального закона «Об образовании в РФ» в случае просрочки надлежащей оплаты услуг по Договору в сумме более 10 000 рублей более чем на 30 дней; </w:t>
      </w:r>
    </w:p>
    <w:p>
      <w:pPr>
        <w:pStyle w:val="Normal"/>
        <w:numPr>
          <w:ilvl w:val="2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если надлежащее исполнение обязательств по Договору стало невозможным вследствие действий (бездействия) Заказчика, в т.ч.: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и действиях со стороны Воспитанника, в результате которых создается угроза для физического и психологического здоровья и благополучия остальных воспитанников, педагогов и иных работников учреждения;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и действиях со стороны Воспитанника, в результате которых создаются препятствия для образовательного процесса в учреждении, в т.ч. для остальных воспитанников;</w:t>
      </w:r>
    </w:p>
    <w:p>
      <w:pPr>
        <w:pStyle w:val="Normal"/>
        <w:numPr>
          <w:ilvl w:val="2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вправе отказаться от исполнения Договора при наличии медицинских показаний, препятствующих получению Воспитаннику образования в общеобразовательном учреждении. При этом Исполнитель должен предварительно (в срок не позднее чем за 15 дней) уведомить Заказчика о невозможности предоставления услуг по Договору на прежних условиях. При этом Стороны могут совместно пересмотреть порядок и условия оказания услуг по Договору.</w:t>
      </w:r>
    </w:p>
    <w:p>
      <w:pPr>
        <w:pStyle w:val="Normal"/>
        <w:numPr>
          <w:ilvl w:val="2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Normal"/>
        <w:numPr>
          <w:ilvl w:val="2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Заказчик и Исполнитель имеют право расторгать либо изменять настоящий Договор вне зависимости от наличия согласия Воспитанника.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по инициативе Заказчика, в том числе в случае перех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по обстоятельствам, не зависящим от воли Заказчика и Исполнителя.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sz w:val="23"/>
          <w:szCs w:val="23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0"/>
          <w:numId w:val="1"/>
        </w:numPr>
        <w:ind w:left="0" w:firstLine="14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ветственность Исполнителя, Заказчика 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ind w:left="0" w:firstLine="14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оговора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sz w:val="23"/>
          <w:szCs w:val="23"/>
        </w:rPr>
        <w:t xml:space="preserve">Настоящий Договор действует до момента окончания освоения Воспитанником образовательной программы, указанной в пункте 1.3.2 настоящего Договор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словия и полож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3"/>
          <w:szCs w:val="23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оформляются дополнительными соглашениями к Договор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указанными в пункте 2.2.2. настоящего Договора, регламентирующими организацию и осуществление образовательной деятельности, права и обязанности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и подписи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ное общеобразовательное учреждение «Лицей Исток»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53020 г. Иваново ул. Ермака 72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3729026002; ОГРН 1033700107473; КПП 370201001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</w:rPr>
        <w:t>Банковские реквизиты: Филиал «ЦЕНТРАЛЬНЫЙ» БАНКА ВТБ (ПАО) г. Москва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/с 40703810100000000015, к/с 30101810145250000411, БИК 044525411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Частного общеобразовательного учреждения «Лицей Исток»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____________________/Михеева М.А./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О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аспорт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рес регист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ктический адрес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ефон, электронный адрес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дпись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азчик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О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аспорт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рес регист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ктический адрес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ефон, электронный адрес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дпис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pacing w:val="-7"/>
          <w:sz w:val="24"/>
          <w:szCs w:val="24"/>
        </w:rPr>
      </w:pPr>
      <w:r>
        <w:rPr>
          <w:sz w:val="24"/>
          <w:szCs w:val="24"/>
          <w:lang w:eastAsia="ru-RU"/>
        </w:rPr>
        <w:t xml:space="preserve">Приложение № 1 к </w:t>
      </w:r>
      <w:r>
        <w:rPr>
          <w:bCs/>
          <w:spacing w:val="-7"/>
          <w:sz w:val="24"/>
          <w:szCs w:val="24"/>
        </w:rPr>
        <w:t xml:space="preserve">Договору об образовании по образовательным программам </w:t>
      </w:r>
    </w:p>
    <w:p>
      <w:pPr>
        <w:pStyle w:val="Normal"/>
        <w:jc w:val="right"/>
        <w:rPr/>
      </w:pPr>
      <w:r>
        <w:rPr>
          <w:bCs/>
          <w:spacing w:val="-7"/>
          <w:sz w:val="24"/>
          <w:szCs w:val="24"/>
        </w:rPr>
        <w:t>дошкольного образования, присмотре и уходе № ___ от «___» _____ 20__ года</w:t>
      </w:r>
    </w:p>
    <w:p>
      <w:pPr>
        <w:pStyle w:val="Normal"/>
        <w:jc w:val="right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График платежей образовательных услуг, присмотра и ухода </w:t>
      </w:r>
      <w:r>
        <w:rPr>
          <w:bCs/>
          <w:i/>
          <w:spacing w:val="-8"/>
          <w:sz w:val="24"/>
          <w:szCs w:val="24"/>
          <w:u w:val="single"/>
        </w:rPr>
        <w:t>на 2024/2025учебный год</w:t>
      </w:r>
    </w:p>
    <w:p>
      <w:pPr>
        <w:pStyle w:val="Normal"/>
        <w:jc w:val="center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лачиваемый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умма платежа (руб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плате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августа 202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сентября 202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октября 202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ноября 202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декабря 202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января 202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февраля 202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марта 202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апреля 202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мая 202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июня 202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июля 2025 года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color w:val="FF0000"/>
          <w:sz w:val="23"/>
          <w:szCs w:val="23"/>
        </w:rPr>
        <w:tab/>
      </w:r>
      <w:r>
        <w:rPr>
          <w:sz w:val="24"/>
          <w:szCs w:val="24"/>
          <w:lang w:eastAsia="ru-RU"/>
        </w:rPr>
        <w:t xml:space="preserve">Стоимость питания в месяц составляет </w:t>
      </w:r>
      <w:r>
        <w:rPr>
          <w:b/>
          <w:i/>
          <w:sz w:val="24"/>
          <w:szCs w:val="24"/>
          <w:lang w:eastAsia="ru-RU"/>
        </w:rPr>
        <w:t>6000 (шесть тысяч)</w:t>
      </w:r>
      <w:r>
        <w:rPr>
          <w:sz w:val="24"/>
          <w:szCs w:val="24"/>
          <w:lang w:eastAsia="ru-RU"/>
        </w:rPr>
        <w:t xml:space="preserve"> рублей.</w:t>
      </w:r>
      <w:r>
        <w:rPr>
          <w:sz w:val="16"/>
          <w:szCs w:val="16"/>
          <w:lang w:eastAsia="ru-RU"/>
        </w:rPr>
        <w:t xml:space="preserve">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За пропущенные по уважительным причинам дни (болезнь, карантин), но не менее 3-х дней, перерасчет оплаты производится в следующем месяце, соразмерно количеству пропущенных по уважительной причине рабочих дней.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Размер оплаты на оснащение места для отдыха и игры составляет </w:t>
      </w:r>
      <w:r>
        <w:rPr>
          <w:b/>
          <w:i/>
          <w:sz w:val="24"/>
          <w:szCs w:val="24"/>
          <w:lang w:eastAsia="ru-RU"/>
        </w:rPr>
        <w:t>15000 (пятнадцать тысяч)</w:t>
      </w:r>
      <w:r>
        <w:rPr>
          <w:sz w:val="24"/>
          <w:szCs w:val="24"/>
          <w:lang w:eastAsia="ru-RU"/>
        </w:rPr>
        <w:t xml:space="preserve"> рублей, вносится единожды за весь срок освоения Воспитанником образовательной программы не позднее дня зачисления Воспитанника в ЧОУ «Лицей Исток» </w:t>
      </w:r>
      <w:r>
        <w:rPr>
          <w:sz w:val="24"/>
          <w:szCs w:val="24"/>
        </w:rPr>
        <w:t>путем внесения денежных средств на расчетный счет или в кассу Исполнител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                                                       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  <w:lang w:eastAsia="ru-RU"/>
        </w:rPr>
        <w:t xml:space="preserve"> </w:t>
      </w:r>
      <w:r>
        <w:rPr>
          <w:b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ное общеобразовательное учреждение «Лицей Исток»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53020 г. Иваново ул. Ермака 72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3729026002; ОГРН 1033700107473; КПП 370201001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</w:rPr>
        <w:t>Банковские реквизиты: Филиал «ЦЕНТРАЛЬНЫЙ» БАНКА ВТБ (ПАО) г. Москва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/с 40703810100000000015, к/с 30101810145250000411, БИК 044525411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Частного общеобразовательного учреждения «Лицей Исток»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____________________/Михеева М.А./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О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аспорт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рес регист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ктический адрес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ефон, электронный адрес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дпись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азчик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О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аспорт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рес регист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ктический адрес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ефон, электронный адрес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дпис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227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Заказчик___________________</w:t>
      <w:tab/>
      <w:tab/>
      <w:t>Исполнитель:__________________</w:t>
    </w:r>
  </w:p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lang w:eastAsia="zh-CN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pacing w:lineRule="atLeast" w:line="100"/>
      <w:ind w:left="720" w:firstLine="720"/>
      <w:jc w:val="both"/>
    </w:pPr>
    <w:rPr>
      <w:kern w:val="2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4:00Z</dcterms:created>
  <dc:creator/>
  <dc:description/>
  <dc:language>en-US</dc:language>
  <cp:lastModifiedBy/>
  <dcterms:modified xsi:type="dcterms:W3CDTF">2024-09-02T11:34:00Z</dcterms:modified>
  <cp:revision>1</cp:revision>
  <dc:subject/>
  <dc:title/>
</cp:coreProperties>
</file>