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рафик</w:t>
      </w:r>
      <w:r>
        <w:rPr>
          <w:sz w:val="28"/>
          <w:szCs w:val="28"/>
          <w:lang w:val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ценочных процедур в 1–11-х классах</w:t>
      </w:r>
      <w:r>
        <w:rPr>
          <w:sz w:val="28"/>
          <w:szCs w:val="28"/>
          <w:lang w:val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2023-2024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учебный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год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На основании письма Минпросвещения РФ от 06.08.2021 г. № СК-228/03 и письма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3-2024 учебном году  в  ЧОУ «ЛИЦЕЙ ИСТОК» разработан настоящий график. В основе графика лежат данные Рабочих программ по предметам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В графике указаны контрольные, проверочные и диагностические работы, которые выполняются всеми обучающимися в классе одновременно и длительность которых составляет не менее 30 минут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         </w:t>
      </w:r>
      <w:r>
        <w:rPr>
          <w:rFonts w:cs="Times New Roman"/>
          <w:i w:val="false"/>
          <w:sz w:val="28"/>
          <w:szCs w:val="28"/>
        </w:rPr>
        <w:t>В Графике указаны оценочные процедуры школьного уровня. Оценочные процедуры регионального уровня (онлайн-мониторинги: финансовая грамотность, читательская грамотность, математическая грамотность, метапредметная грамотность, естественно-научная грамотность, профессиональное самоопределение) проходят по особому графику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     </w:t>
      </w:r>
      <w:r>
        <w:rPr>
          <w:rFonts w:cs="Times New Roman"/>
          <w:i w:val="false"/>
          <w:sz w:val="28"/>
          <w:szCs w:val="28"/>
        </w:rPr>
        <w:t>Оценочные процедуры федерального уровня: ВПР, ОГЭ, ЕГЭ, итоговое сочинение (11 класс), итоговое собеседование (9 класс)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9"/>
        <w:gridCol w:w="5114"/>
        <w:gridCol w:w="2364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 оценочной процедур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ходная диагностика готовности к школьному обучению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3-4 неделя 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метный (математика, русский  язык) контроль знаний учащихся по итогам первого  полугод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2-3 неделя 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агностика метапредметных УУД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мплексная  рабо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 ( 3  неделя 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-е класс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– 4 –е класс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ходные диагностические работы по русскому языку и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мплексная  рабо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ец  1  триместра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 (3-4 неделя 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олугодовая  контрольная  работа  по  русскому  языку  и 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-4  неделя  дека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Психолого-педагогическое  наблюдени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 течение года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мплексная  работа  для  обучающихся 2-4  класс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ец  2  триместра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(3-4 неделя 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ПР    в  4  Классе  по  математике, русскому  языку  и  окружающему  ми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межуточная аттестация по   всем  предметам  учебного  пла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5-е класс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ая диагностика по математике  и  русскому  язык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-3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ная  работа  по  естественнонаучной  грамот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нец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1  триместра ноя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ная  работа  по читательской  грамот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ПР  по русскому языку, математике, биологии  и истори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межуточная  аттестация  по  всем  предметам   учебного  пла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ая диагностика п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математике  и  русскому  язык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агностическая  работа  по  оценке  читательской  грамот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color w:val="000000"/>
                <w:sz w:val="24"/>
                <w:szCs w:val="24"/>
              </w:rPr>
              <w:t>оя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агностическая работа  по  оценке  финансовой  грамот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2.05.2024г.– 21.05.2024г.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прель 2024 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прель 2024 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 предмету  по  выбо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прель 2024 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 предмету   по  выбору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прель 2024 г.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межуточная  аттестация  по  всем  предметам  учебного  пла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7-е класс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ая диагностика  по  русскому  языку  и  маи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ая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агностическая  работа  по  оценке  математической  грамот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color w:val="000000"/>
                <w:sz w:val="24"/>
                <w:szCs w:val="24"/>
              </w:rPr>
              <w:t>оя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межуточная аттестация по   всем  предметам  учебного  плав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2.05.2024г.– 21.05.2024г.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апрель 2024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апрель 2024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сероссийская проверочная работа (по предмету, выбранному случайным образом ФИС ОКО)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апрель 2024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апрель 2024г.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8-е класс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ая диагностика п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русскому  языку  и 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ая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агностические  работы  по  функциональной  грамотности(математической,читательской, естественно-научной 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ябрь.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межуточная аттестация по  всем  предметам  учебного  пла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2.05.2024 – 21.05.2024г.</w:t>
            </w:r>
          </w:p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 апрель.202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 апрель.202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 апрель.202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- апрель.2024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ая диагностика п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русскому  языку  и 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агностические  работы  по  функциональной  грамотности (математической ,читательской ,естественно-научной 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ноябрь,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тивный  контроль  знаний  по  русскому  языку  и 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бные  ОГЭ  по  русскому  языку  и 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враль, апрел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межуточная аттестация по всем  предметам  учебного  пла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2.05.2024г. – 21.05.2024г.</w:t>
            </w:r>
          </w:p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ренировочные работы в форме ОГЭ   по  предметам  по  выбо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Федеральный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тоговое собесед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.02.24г. (основной)</w:t>
            </w:r>
          </w:p>
          <w:p>
            <w:pPr>
              <w:pStyle w:val="Normal"/>
              <w:spacing w:before="280" w:after="12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3.03.24г.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обходимости)</w:t>
            </w:r>
          </w:p>
          <w:p>
            <w:pPr>
              <w:pStyle w:val="Normal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5.04.24г.</w:t>
            </w:r>
          </w:p>
          <w:p>
            <w:pPr>
              <w:pStyle w:val="Normal"/>
              <w:spacing w:before="28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обходимости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10-й класс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ые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агностические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 русскому языку и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ретья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метный контроль знаний учащихся по   математике  и  русскому  язык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екабрь, 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межуточная  аттестация  по  всем  предметам  учебного  пла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-й класс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ходные диагностические работы по  русскому  языку  и 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ретья  неделя сентя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енировочное итоговое сочинени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ктябрь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2023г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тивные контрольные работы по русскому языку,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торая–третья неделя декабр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бные  ЕГЭ  по  пре6дметам  по  выбо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рт, апрел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ренировочные работы в форме ЕГЭ по русскому языку и математик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евраль, май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Итоговое сочинени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 декабря 2023г.   (2 февраля 2024 года, 10  апреля 2024 года</w:t>
            </w:r>
            <w:bookmarkStart w:id="0" w:name="_GoBack"/>
            <w:bookmarkEnd w:id="0"/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Цитата 2 Знак"/>
    <w:basedOn w:val="Style13"/>
    <w:qFormat/>
    <w:rPr>
      <w:i/>
      <w:iCs/>
      <w:color w:val="000000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7:00Z</dcterms:created>
  <dc:creator>Елена</dc:creator>
  <dc:description>Подготовлено экспертами Актион-МЦФЭР</dc:description>
  <dc:language>en-US</dc:language>
  <cp:lastModifiedBy>Elena</cp:lastModifiedBy>
  <cp:lastPrinted>2023-10-30T14:43:00Z</cp:lastPrinted>
  <dcterms:modified xsi:type="dcterms:W3CDTF">2024-08-28T13:37:00Z</dcterms:modified>
  <cp:revision>2</cp:revision>
  <dc:subject/>
  <dc:title/>
</cp:coreProperties>
</file>