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559"/>
        <w:gridCol w:w="1025"/>
        <w:gridCol w:w="1669"/>
        <w:gridCol w:w="1524"/>
        <w:gridCol w:w="1276"/>
        <w:gridCol w:w="1985"/>
        <w:gridCol w:w="2539"/>
        <w:gridCol w:w="629"/>
        <w:gridCol w:w="62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уз/Су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 по дипл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. катег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ттестац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квалификации и про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ман Еле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технологии и информат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ТГП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 Нижний Таги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чение, рисование, тр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, ИРО 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Р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У Фонд «Педагогический университет «Первое сентября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Особенности обучения школьников по программе Б.М. Неменского «Изобразительное искусство»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«Функциональная грамотность: приёмы и технология развит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г.8м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г.8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ова Ольга 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, учитель русского языка и литератур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ГУ, г. Иван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, ИРО 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 Фонд «Педагогический университет «Первое сентября» 25.07.2020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Организация работы по подготовке к итоговым сочинениям в основной и старшей школе</w:t>
              </w:r>
            </w:hyperlink>
            <w:r>
              <w:rPr>
                <w:rFonts w:cs="Times New Roman" w:ascii="Times New Roman" w:hAnsi="Times New Roman"/>
              </w:rPr>
              <w:t xml:space="preserve"> (72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Произведения русской классики в культурно-историческом контексте: изучение русского быта и этикета XIX столетия</w:t>
              </w:r>
            </w:hyperlink>
            <w:r>
              <w:rPr>
                <w:rFonts w:cs="Times New Roman" w:ascii="Times New Roman" w:hAnsi="Times New Roman"/>
              </w:rPr>
              <w:t xml:space="preserve"> (36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готовка экспертов для работы в региональной предметной комиссии при проведении ГИА по ОП СОО по русскому языку» (24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готовка экспертов для работы в региональной предметной комиссии при проведении ГИА по ОП СОО по литературе» (24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готовка экспертов для работы в региональной предметной комиссии при проведении ГИА по ОП ООО по литературе» (24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г9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г9м</w:t>
            </w:r>
          </w:p>
        </w:tc>
      </w:tr>
      <w:tr>
        <w:trPr>
          <w:trHeight w:val="20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а Елена Вале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ГПИ им.Фурм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Шу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методика начального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, ИРО 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У Фонд «Педагогический университет «Первое сентября»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Современные подходы к обучению орфографии в начальных классах</w:t>
              </w:r>
            </w:hyperlink>
            <w:r>
              <w:rPr>
                <w:rFonts w:cs="Times New Roman" w:ascii="Times New Roman" w:hAnsi="Times New Roman"/>
              </w:rPr>
              <w:t xml:space="preserve"> (72 часа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Универсальные учебные действия как предмет проектирования и мониторинга в начальной школе</w:t>
              </w:r>
            </w:hyperlink>
            <w:r>
              <w:rPr>
                <w:rFonts w:cs="Times New Roman" w:ascii="Times New Roman" w:hAnsi="Times New Roman"/>
              </w:rPr>
              <w:t xml:space="preserve"> (36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г.1м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г.1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енкевич Татья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в школ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иально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ое муз.учи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вое дирижирование, учитель пения в общеобразовательной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У «Лицей Исто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евраль 17.02.202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У Фонд «Педагогический университет «Первое сентябр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г9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л11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жилова Марина Ль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учитель математ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Г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Ивано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. Преподаватель мате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, ИРО 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О 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Курс 72 часа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Уравнения и неравенства в школьном курсе математики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г9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л9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учитель начальных класс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ГПИ им.Фурм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Шу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 по спец «Педагогика и методика начального обуч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, ИРО 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У Фонд «Педагогический университет «Первое сентябр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Оценка достижения метапредметных и предметных планируемых результатов обучения (на примере русского языка и математики)</w:t>
              </w:r>
            </w:hyperlink>
            <w:r>
              <w:rPr>
                <w:rFonts w:cs="Times New Roman" w:ascii="Times New Roman" w:hAnsi="Times New Roman"/>
              </w:rPr>
              <w:t xml:space="preserve"> – 72 часа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Как формировать у младших школьников универсальные учебные действия</w:t>
              </w:r>
            </w:hyperlink>
            <w:r>
              <w:rPr>
                <w:rFonts w:cs="Times New Roman" w:ascii="Times New Roman" w:hAnsi="Times New Roman"/>
              </w:rPr>
              <w:t xml:space="preserve"> (36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л9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л9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ина Еле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ГПИ им.Фурм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Шу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 и физ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, ИРО 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О 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им к ЕГЭ хорошистов и отличников (72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Инклюзивное образование: взаимодействие педагогов с обучающимися с ОВЗ (вводные навыки)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г5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биолог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ГУ, г.Иван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. Преподаватель биологии и хим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, ИРО 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2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О И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br/>
              <w:t xml:space="preserve">ОУ Фонд «Педагогический университет «Первое сентябр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ется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на курсах «Функциональная грамотность: приёмы и технология развития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л5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л5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английского язы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ГУ, г.Иван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. Преподаватель. Переводч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, ИРО 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2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У Фонд «Педагогический университет «Первое сентябр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Современные формы и методы обучения английскому языку детей младшего школьного возраста</w:t>
              </w:r>
            </w:hyperlink>
            <w:r>
              <w:rPr>
                <w:rFonts w:cs="Times New Roman" w:ascii="Times New Roman" w:hAnsi="Times New Roman"/>
              </w:rPr>
              <w:t xml:space="preserve"> (72 часа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Игровые технологии на уроках английского языка в условиях реализации требований ФГОС</w:t>
              </w:r>
            </w:hyperlink>
            <w:r>
              <w:rPr>
                <w:rFonts w:cs="Times New Roman" w:ascii="Times New Roman" w:hAnsi="Times New Roman"/>
              </w:rPr>
              <w:t xml:space="preserve"> (36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ская Валерия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ГУ,19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истории и обществ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 исторических наук (2002), доцент (200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, ИРО 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ДПО ИО «Университет непрерывного образования и инновац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готовка экспертов для работы в региональной предметной комиссии при проведении ГИА по ОП ООО по обществознан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л8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л8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ева Ан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английского язы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ГУ, 20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. Преподаватель по специальности «Филолог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, ИРО 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5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У Фонд «Педагогический университет «Первое сентябр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Курс 36 часов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Английский в младшей школе: формирование и развитие языковых навыков и речевых умений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Курс 72 час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Современный урок английского языка в цифровом формате: специфика и методические решени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г9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л2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2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Лид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ГУ, 199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. Преподаватель по специальности «Филолог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, ИРО 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8" w:tgtFrame="_blank">
              <w:r>
                <w:rPr>
                  <w:rStyle w:val="InternetLink"/>
                  <w:rFonts w:cs="Times New Roman" w:ascii="Times New Roman" w:hAnsi="Times New Roman"/>
                </w:rPr>
                <w:t>Организация работы по подготовке к итоговым сочинениям в основной и старшей школе</w:t>
              </w:r>
            </w:hyperlink>
            <w:r>
              <w:rPr>
                <w:rFonts w:cs="Times New Roman" w:ascii="Times New Roman" w:hAnsi="Times New Roman"/>
              </w:rPr>
              <w:t xml:space="preserve"> (72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Практикум для развития письменной речи учащихся 5–9 классов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л5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л10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чинин Арсени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географии, технологии и ОБЖ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ГУ, 199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. Преподаватель по специальности «Филолог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, ИРО 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У Фонд «Педагогический университет «Первое сентябр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ится на курсах «Функциональная грамотность: приёмы и технология развит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л2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л10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евцева Тамар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ГПИ им.Фурманова 198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вос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, ИРО 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2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Методика организации и проведения занятий фитнесом в школе</w:t>
              </w:r>
            </w:hyperlink>
            <w:r>
              <w:rPr>
                <w:rFonts w:cs="Times New Roman" w:ascii="Times New Roman" w:hAnsi="Times New Roman"/>
              </w:rPr>
              <w:t xml:space="preserve"> (72 часа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Современные подходы к преподаванию физической культуры в соответствии с требованиями ФГОС</w:t>
              </w:r>
            </w:hyperlink>
            <w:r>
              <w:rPr>
                <w:rFonts w:cs="Times New Roman" w:ascii="Times New Roman" w:hAnsi="Times New Roman"/>
              </w:rPr>
              <w:t xml:space="preserve"> (36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л11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шнина Дар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литературы, зам.директора по УВ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О «Ивановский государственный университет», 20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 по специальности 45.03.01. Фил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У «Лицей Исток», декабрь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У Фонд «Педагогический университет «Первое сентябр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Курс 72 часа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</w:rPr>
            </w:pPr>
            <w:hyperlink r:id="rId2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бучение смысловому чтению на уроках разных предметов: методика и технология (как реализовать требования ФГОС)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овская Натал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З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ВПО «Ивановский государственный архитектурно-строительный университ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ое художественное училище, 199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ор по специальности «Дизайн архитектурной ср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, ИРО 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2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О 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ется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на курсах «Функциональная грамотность: приёмы и технология развит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г11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г11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хина Виктор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дошкольных групп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ецкий строительный техникум Минстроя УССР, 19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вГУ, программа проф. переподготовки «Дошкольное 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-строитель в промышленном и гражданском строитель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ведение проф.деятельности в сфере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У «Лицей Ист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2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Г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Еле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в школ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уляйский пед.институт им.Прейкшаса, Литовская ССР, 198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дошкольной педагогики и психологии, методист дошкольного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, ИРО 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.201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О 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г1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г1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а Натал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  <w:r>
              <w:rPr>
                <w:rFonts w:cs="Times New Roman" w:ascii="Times New Roman" w:hAnsi="Times New Roman"/>
                <w:lang w:val="en-US"/>
              </w:rPr>
              <w:t>в школ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ОУ СПО «Ивановский пед.колледж им.Фурманова», 20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 с доп. Подготовкой в обл. псих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, ИРО 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О 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л1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л2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нутдинова Ольга Влади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.обл.училище культур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хореограф.коллектива, клубный рабо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, ИРО 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Апрель 201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«СПб центр доп.проф.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л10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л10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с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дошкольных групп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О «Ивановский государственный университет»,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3.02 Психолого-педагогическ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У «Лицей Исто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У Фонд «Педагогический университет «Первое сентябр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раннего возраста в детском са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дит обучен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дошкольных групп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ГБОУ ВО «Ивановский государственный университет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. Преподаватель психологии по специальности «Психолог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, ИРО 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1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4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Экологическое образование дошкольников: реализация требований ФГОС ДО</w:t>
              </w:r>
            </w:hyperlink>
            <w:r>
              <w:rPr>
                <w:rFonts w:cs="Times New Roman" w:ascii="Times New Roman" w:hAnsi="Times New Roman"/>
              </w:rPr>
              <w:t xml:space="preserve"> (72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онарё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обществознания, совместител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ГУ, 199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к. 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 социологических на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, ИРО 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1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дготовка экспертов для работы в региональной предметной комиссии при проведении ГИА по ОП ООО по обществознанию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л5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г11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укова 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ГУ, 19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. 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, ИРО 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3.202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О 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им к ЕГЭ хорошистов и отличников (72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г4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г7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ская Любовь Рудольф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ГПИ им.Фурманова, 198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, ИРО 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О 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ится на курсах «Функциональная грамотность: приёмы и технология развит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л7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л7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пин Александр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ОБЖ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ый университет, г.Москва, 19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ое высшее военно-политическое училищ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ер с высшим военным образованием, преподаватель псих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 и обществ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ЧОУ «Лицей Ист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626"/>
              </w:rPr>
              <w:t>Декабрь 202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У Фонд «Педагогический университет «Первое сентябр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ится на курсах «Функциональная грамотность: приёмы и технология развит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юшкин Николай Вале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 ВО «Ивановский государственный энергенический университет им.Лен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ГБОУ ВО «Ивановский государственный университет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о проф.переподготовке,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02. Электроэнергетика и электротех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ведение проф.деятельности в сфере физической культуры и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У «Лицей Ист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ГБОУ ВО «Ивановский государственный университет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о проф.переподготовк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2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Формирование личностных и метапредметных результатов на уроках физической культур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72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нформатики и ИКТ, совместител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ий институт инженеров геодезии, аэрофотосъемки и карт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У ДПО «Институт развития образования Ивановской области»,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о переподготовк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рофотогеоде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 и инфор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, ИРО 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АУ ДПО «Институт развития образования Ивановской област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л11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л11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ур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узы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ий государственный заочный педагогический 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узыки и пения средней школы и педагогически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ЧОУ «Лицей Ист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626"/>
              </w:rPr>
              <w:t>28.12.202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У Фонд «Педагогический университет «Первое сентябр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дит обучен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л11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л11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ки и астроном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ГУ, 198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. 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, ИРО 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4.202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У Фонд «Педагогический университет «Первое сентябр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дит обучен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л11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л11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ВПО «Ивановский государственный университет»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О 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переподготовка по программе «Логопед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. Преподаватель психологии по специальности «Псих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ведение проф.деятельности в сфере практической логопе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, ИРО 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О 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у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химии и биолог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ГУ, 20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о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н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школ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ТА,19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управление на предприя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овский институт проф.перепод-готовки и повышения квалификации педагог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л.10 мес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г.1 ме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ий пед. колледж, 2018г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 педагогика в начальном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о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Курс 72 час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Реализация требований Федерального государственного образовательного стандарта. Начальное общее образование. Достижение планируемых результатов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лиза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е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ое музыкальное училищ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Х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о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ес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е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ий государственный университ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о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оз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  в школ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ский педагогический колледж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ционная педагогика в начальном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о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ыря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ский педагогический колледж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ционная педагогика в начальном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о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8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sz w:val="32"/>
        <w:szCs w:val="32"/>
      </w:rPr>
      <w:t>Информация о педагогических работниках (по состоянию на 01.09.2024г.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1sept.ru/courses/ED-08-004" TargetMode="External"/><Relationship Id="rId3" Type="http://schemas.openxmlformats.org/officeDocument/2006/relationships/hyperlink" Target="https://edu.1sept.ru/courses/ED-13-013" TargetMode="External"/><Relationship Id="rId4" Type="http://schemas.openxmlformats.org/officeDocument/2006/relationships/hyperlink" Target="https://edu.1sept.ru/courses/EW-10-001" TargetMode="External"/><Relationship Id="rId5" Type="http://schemas.openxmlformats.org/officeDocument/2006/relationships/hyperlink" Target="https://edu.1sept.ru/courses/ED-12-005" TargetMode="External"/><Relationship Id="rId6" Type="http://schemas.openxmlformats.org/officeDocument/2006/relationships/hyperlink" Target="https://edu.1sept.ru/courses/ED-12-017" TargetMode="External"/><Relationship Id="rId7" Type="http://schemas.openxmlformats.org/officeDocument/2006/relationships/hyperlink" Target="https://ds.1sept.ru/resource/kurs-72" TargetMode="External"/><Relationship Id="rId8" Type="http://schemas.openxmlformats.org/officeDocument/2006/relationships/hyperlink" Target="https://edu.1sept.ru/courses/ED-11-004" TargetMode="External"/><Relationship Id="rId9" Type="http://schemas.openxmlformats.org/officeDocument/2006/relationships/hyperlink" Target="https://edu.1sept.ru/courses/ED-12-018" TargetMode="External"/><Relationship Id="rId10" Type="http://schemas.openxmlformats.org/officeDocument/2006/relationships/hyperlink" Target="https://edu.1sept.ru/courses/ED-12-020" TargetMode="External"/><Relationship Id="rId11" Type="http://schemas.openxmlformats.org/officeDocument/2006/relationships/hyperlink" Target="https://edu.1sept.ru/courses/ED-21-036" TargetMode="External"/><Relationship Id="rId12" Type="http://schemas.openxmlformats.org/officeDocument/2006/relationships/hyperlink" Target="https://edu.1sept.ru/courses/ED-01-008" TargetMode="External"/><Relationship Id="rId13" Type="http://schemas.openxmlformats.org/officeDocument/2006/relationships/hyperlink" Target="https://edu.1sept.ru/courses/ED-01-010" TargetMode="External"/><Relationship Id="rId14" Type="http://schemas.openxmlformats.org/officeDocument/2006/relationships/hyperlink" Target="https://ds.1sept.ru/resource/kurs-36" TargetMode="External"/><Relationship Id="rId15" Type="http://schemas.openxmlformats.org/officeDocument/2006/relationships/hyperlink" Target="https://edu.1sept.ru/courses/ED-01-023" TargetMode="External"/><Relationship Id="rId16" Type="http://schemas.openxmlformats.org/officeDocument/2006/relationships/hyperlink" Target="https://ds.1sept.ru/resource/kurs-72" TargetMode="External"/><Relationship Id="rId17" Type="http://schemas.openxmlformats.org/officeDocument/2006/relationships/hyperlink" Target="https://edu.1sept.ru/courses/ED-01-017" TargetMode="External"/><Relationship Id="rId18" Type="http://schemas.openxmlformats.org/officeDocument/2006/relationships/hyperlink" Target="https://edu.1sept.ru/courses/ED-13-013" TargetMode="External"/><Relationship Id="rId19" Type="http://schemas.openxmlformats.org/officeDocument/2006/relationships/hyperlink" Target="https://edu.1sept.ru/courses/ED-13-012" TargetMode="External"/><Relationship Id="rId20" Type="http://schemas.openxmlformats.org/officeDocument/2006/relationships/hyperlink" Target="https://edu.1sept.ru/courses/ED-14-005" TargetMode="External"/><Relationship Id="rId21" Type="http://schemas.openxmlformats.org/officeDocument/2006/relationships/hyperlink" Target="https://edu.1sept.ru/courses/EW-14-001" TargetMode="External"/><Relationship Id="rId22" Type="http://schemas.openxmlformats.org/officeDocument/2006/relationships/hyperlink" Target="https://ds.1sept.ru/resource/kurs-72" TargetMode="External"/><Relationship Id="rId23" Type="http://schemas.openxmlformats.org/officeDocument/2006/relationships/hyperlink" Target="https://edu.1sept.ru/courses/ED-21-024" TargetMode="External"/><Relationship Id="rId24" Type="http://schemas.openxmlformats.org/officeDocument/2006/relationships/hyperlink" Target="https://edu.1sept.ru/courses/ED-05-018" TargetMode="External"/><Relationship Id="rId25" Type="http://schemas.openxmlformats.org/officeDocument/2006/relationships/hyperlink" Target="https://edu.1sept.ru/courses/ED-14-008" TargetMode="External"/><Relationship Id="rId26" Type="http://schemas.openxmlformats.org/officeDocument/2006/relationships/hyperlink" Target="https://ds.1sept.ru/resource/kurs-72" TargetMode="External"/><Relationship Id="rId27" Type="http://schemas.openxmlformats.org/officeDocument/2006/relationships/hyperlink" Target="https://edu.1sept.ru/courses/ED-12-013" TargetMode="External"/><Relationship Id="rId28" Type="http://schemas.openxmlformats.org/officeDocument/2006/relationships/header" Target="head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4:04:00Z</dcterms:created>
  <dc:creator>user</dc:creator>
  <dc:description/>
  <dc:language>en-US</dc:language>
  <cp:lastModifiedBy>Elena</cp:lastModifiedBy>
  <cp:lastPrinted>2020-09-23T16:19:00Z</cp:lastPrinted>
  <dcterms:modified xsi:type="dcterms:W3CDTF">2024-12-28T14:04:00Z</dcterms:modified>
  <cp:revision>2</cp:revision>
  <dc:subject/>
  <dc:title/>
</cp:coreProperties>
</file>