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93">
            <wp:simplePos x="0" y="0"/>
            <wp:positionH relativeFrom="column">
              <wp:posOffset>-703580</wp:posOffset>
            </wp:positionH>
            <wp:positionV relativeFrom="paragraph">
              <wp:posOffset>-465455</wp:posOffset>
            </wp:positionV>
            <wp:extent cx="7489190" cy="1059561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32"/>
          <w:szCs w:val="32"/>
        </w:rPr>
        <w:t>Паспорт программы развит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9"/>
        <w:gridCol w:w="7216"/>
      </w:tblGrid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астное общеобразовательное учреждение «Лицей Исток»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Федеральный закон «Об образовании в Российской Федерации» от 29.12.2012 № 273-ФЗ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Федеральный проект «Цифровая образовательная среда» (п. 4.4 паспорта национального проекта «Образование», утв. президиумом Совета при Президенте РФ по стратегическому развитию и национальным проектам, протокол от 24.12.2018 № 16)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Постановление Правительства РФ от 26.12.2017 № 1642 «Об утверждении государственной программы Российской Федерации „Развитие образования“»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 Стратегия развития информационного общества в Российской Федерации на 2017-2030 годы, утвержденная указом Президента РФ от 09.05.2017 № 203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 Концепция общенациональной системы выявления и развития молодых талантов, утвержденная Президентом РФ 03.04.2012 № Пр-827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 Стратегия реализации молодежной политики в Российской Федерации на период до 2030 года, утвержденная распоряжением Правительства РФ от 17.08.2024 № 2233-р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 Распоряжение Минпросвещения России от 21.06.2021 № Р-126 «Об утверждении ведомственной целевой программы „Развитие дополнительного образования детей, выявление и поддержка лиц, проявивших выдающиеся способности“»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 Концепция развития дополнительного образования детей до 2030 года, утвержденная распоряжением Правительства РФ от 31.03.2022 № 678-р.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Постановление, Правительства Ивановской области</w:t>
              <w:br/>
              <w:t xml:space="preserve">от 13 ноября 2013 года N 450-п. Об утверждении государственной программы Ивановской области "Развитие образования и науки Ивановской области" (с изменениями на 6 сентября 2024 года)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s://docs.cntd.ru/document/46021199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. Письмо Минпросвещения России от 11.05.2021 № СК-123/07.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 Концепция проекта «Школа Минпросвещения России»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и программы развития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Повышение конкурентных преимуществ школы как образовательной организации, ориентированной на создание условий для формирования успешной личности ученика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2. Эффективное применение ФОП, в том числе внедрение обновлений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3. Развитие профориентационной работы и сотрудничество с организациями-партнерами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4. Выстраивание модели ВСОКО в соответствии с общероссийскими показателями качества общего образования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5. Повышение уровня безопасности, в том числе усиление антитеррористической защищенности объектов организации.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6. Создание условий получения общего образования детьми с различными особенностями и потребностями, в том числе детьми с ОВЗ и инвалидностью, детьми-мигрантами и т. д. 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плексные задачи программы развит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Создание системы сетевого взаимодействия со спортивными организациями, вузами, организациями сферы культуры, чтобы расширить перечень предлагаемых услуг и повысить качество уже оказываемых, помочь учащимся в выборе будущей специальности, подготовке к поступлению в вуз.</w:t>
            </w:r>
            <w:r>
              <w:rPr>
                <w:color w:val="000000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2. Расширение образовательных возможностей для учащихся через создание условий получения образования, его индивидуализации в соответствии с потребностями и возможностями обучающихся.</w:t>
            </w:r>
            <w:r>
              <w:rPr>
                <w:color w:val="000000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3. Оптимизация системы дистанционных образовательных технологий, электронного обучения с целью повышения эффективности их использования.</w:t>
            </w:r>
            <w:r>
              <w:rPr>
                <w:color w:val="000000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4. Цифровизация системы управления образовательной организацией, в том числе документооборота.</w:t>
            </w:r>
            <w:r>
              <w:rPr>
                <w:color w:val="000000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5.  Создание востребованной воспитательной системы для реализации современной молодежной и профориентационной политики.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ируемые результаты реализации программы развит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Обеспечивается качество общего и дополнительного образования, соответствующего ФГОС, ФОП, социальному заказу, возможностям и потребностям обучающихся.</w:t>
            </w:r>
            <w:r>
              <w:rPr>
                <w:color w:val="000000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2. Организована профориентация с использованием сетевого взаимодействия образовательных учреждений.</w:t>
            </w:r>
            <w:r>
              <w:rPr>
                <w:color w:val="000000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3. Стабильные положительные результаты, достигнутые обучающимися, по итогам прохождения государственной итоговой аттестации и внешних процедур оценки качества образования.</w:t>
            </w:r>
            <w:r>
              <w:rPr>
                <w:color w:val="000000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4. Сформирована готовность выпускников школы к дальнейшему обучению и деятельности в современной высокотехнологической экономике и быстро меняющихся условиях.</w:t>
            </w:r>
            <w:r>
              <w:rPr>
                <w:color w:val="000000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5. Выросло количество и масштабы социально-позитивных инициатив со стороны обучающихся.</w:t>
            </w:r>
            <w:r>
              <w:rPr>
                <w:color w:val="000000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6. Педагоги овладели цифровыми ресурсами, необходимыми для успешного решения задач современного образования в условиях ФГОС.</w:t>
            </w:r>
            <w:r>
              <w:rPr>
                <w:color w:val="000000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7. Создана эффективная система информационного обеспечения образовательного процесса.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едения о разработчиках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группа, утвержденная приказом ЧОУ «Лицей Исток» № 136/1-01-3 от 30.08.202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рабочей группы: Михеева Мария Александровна, директор ЧОУ «Лицей Исток»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Секретарь: Кривоногова Олеся Александровна.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иод реализации программы развития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 2025 года по 2028 год — 4 года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 этап — 2025 год;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II этап — 2026 год;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III этап — 2027 год;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IV этап — 2028 год.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 реализации программы развития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чая группа осуществляет мониторинг эффективности реализации программы развития. Отчетная дата — май каждого года. По итогам ежегодного мониторинга заместитель руководителя рабочей группы составляет аналитический отчет о результатах реализации программы развития.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у программы развития осуществляет директор ЧОУ «Лицей Исток».</w:t>
            </w:r>
          </w:p>
        </w:tc>
      </w:tr>
    </w:tbl>
    <w:p>
      <w:pPr>
        <w:pStyle w:val="Style18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б ОО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Частное общеобразовательное учреждение «Лицей Исток» </w:t>
            </w:r>
            <w:r>
              <w:rPr>
                <w:rFonts w:cs="Times New Roman"/>
                <w:color w:val="000000"/>
                <w:sz w:val="24"/>
                <w:szCs w:val="24"/>
              </w:rPr>
              <w:t>(далее — лицей, организация) создано в 1996 году</w:t>
            </w:r>
            <w:r>
              <w:rPr>
                <w:rFonts w:cs="Times New Roman"/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Учредитель: Бесшапошникова Татьяна Ивановн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Н 372902600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цензия на право ведения образовательной деятельности: № Л056-5678-67/76543, выдана 13.07.2015г, срок действия-бессрочно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истрационный номер государственной аккредитации: А007-01225-37/01145124, дата предоставления 29.07.2015г, срок действия-бессрочно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ОУ «Лицей Исток» расположен по адресу: 153025, ул. Ермака, 72/2. Телефон: 33-57-36. Электронный адрес: istok-iv@mail.ru. Официальный сайт: </w:t>
            </w:r>
            <w:hyperlink r:id="rId4">
              <w:r>
                <w:rPr>
                  <w:rStyle w:val="InternetLink"/>
                  <w:rFonts w:cs="Times New Roman"/>
                </w:rPr>
                <w:t>https://www.istokiv.ru//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по программам начального общего образования: 63.</w:t>
            </w:r>
          </w:p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по программам основного общего образования: 74.</w:t>
            </w:r>
          </w:p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по программам начального общего образования: 20.</w:t>
            </w:r>
          </w:p>
          <w:p>
            <w:pPr>
              <w:pStyle w:val="Style18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с ОВЗ и детей-инвалидов: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 структуру школы входит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редитель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легиальные органы управления —  Совет ЧОУ «Лицей Исток», общее собрание работников, педагогический сове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объединения — профсоюз, методические объединения учителей-предметников и классных руководителей и воспитателей, психолого-педагогический консили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еализуемые образовательные программ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ые образовательные программы начального общего, основного общего и среднего обще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ы дополнительного образования технической направленности «Инженерные классы» (модуль «Хайтек (чистый цех», модуль «Аэростарт», модуль «3Д моделирование», модуль «Робототехник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атериально-технические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ля функционирования школы, в том числе организации образовательного процесса имею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ебные кабинеты — 18, площадь — 588,8 м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стерская для мальчиков, площадь — 18,6 0 м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астерская для девочек, площадь - 23,0 м2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й зал, площадь — 59,5 м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ктовый зал, площадь — 62,2 м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иблиотека с медиацентром, площадь — 59,3  м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оловая №1  на 16 посадочных мес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оловая №2  на 28 посадочных мес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рхив, площадь — 1 м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ицинский кабинет, площадь — 14,2 м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цедурный кабинет - 9,3 м2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бинет психолога, площадь — 5,8 м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бинет психолога, площадь — 29,1 м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ская, площадь — 18,2 м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80" w:right="18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тодический кабинет, площадь — 9,7 м2.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Информационно-образовательная среда представлена медиатекой, которая базируется в составе структурного подразделения «Библиотека» и ресурсами ФГИС «Моя школа». 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жим работы школы: пятидневная учебная неделя, в режиме полного дня с 8.00 до 18.00.</w:t>
            </w:r>
            <w:r>
              <w:rPr>
                <w:rFonts w:cs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еспечена занятость учащихся по интересам во второй половине дня в рамках программ дополнительного образования (сетевое взаимодействие с «Кванториумом»)  и курсов внеурочной деятельност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ь общее количество работников – 8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 – 43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ителей – 27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психологи –2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ы - 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ологи – 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 – 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правам ребенка -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 - 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, имеющих ученую степень / ученое звание (по видам) - 3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, имеющих ведомственные награды  - 1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работников, имеющих государственные награды - 8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ботников с высшим образованием - 93%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ителей, имеющих высшую квалификационную категорию - 56%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ителей, имеющих первую квалификационную категорию - 12% 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е специалисты - 6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ителей, имеющих квалификационную категорию «педагог-наставник» - 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ителей, имеющих квалификационную категорию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-методист» - 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ум школы представляет собой микро- и макросреду. Микросреду составляют семьи обучающихся, большинство из которых основной ценностью считает получение детьми качественного образования в психологически комфортных условиях.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акросреду, или макроокружение, представляют различные организации, взаимодействие с которыми позволяет реализовать модель, основанную на интегративной связи образования, науки и социальных структур. 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ядом со школой находится </w:t>
            </w:r>
            <w:r>
              <w:rPr>
                <w:rFonts w:cs="Times New Roman"/>
                <w:sz w:val="24"/>
                <w:szCs w:val="24"/>
              </w:rPr>
              <w:t xml:space="preserve">Ивановский государственный университет, с которым ЧОУ «Лицей Исток» имеет договор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е от 02.06.2021. 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риториально близко также находится «Кванториум», с которым ЧОУ «Лицей Исток» имеет соглашение о сотрудничестве с МАУДО Центр технического творчества «Новация» о реализации программ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й также активно сотрудничает с близлежащими школам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БОУ "Гимназия № 32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БОУ "Лицей № 22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/>
                <w:sz w:val="24"/>
                <w:szCs w:val="24"/>
              </w:rPr>
              <w:t>филиалом Ивановской областной научной библиотеки, ЦКиО «Ивтекс», участвуя в мероприятиях, ими организованными. Развиваем сотрудничество с РЭУ имени Плеханова, руководством стадиона «Текстильщик» и Парка имени Степанова.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оме того, мы активно используем возможности макросреды нашего города и области: театры, музеи, цирк, торгово-развлекательные комплексы, творческие объединения, квест-студии и др. Имеем опыт проведения мероприятий на базе Ивановского областного центра развития дополнительного образования детей, творческого объединения «Классика», Ивановской областной научной библиотеки, Ивановского областного музыкального училищ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в рейтинге Управления образования г.Иванова вошёл в число 10 лучших школ  города по результатам ОГЭ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в рейтинге Управления образования г.Иванова вошёл в число 10 лучших школ  города по результатам ОГЭ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11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блемно-ориентированный анализ текущего состояния и результатов само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зультаты самодиагностики, установление уровня достижения результатов Проекта </w:t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89"/>
        <w:gridCol w:w="2088"/>
        <w:gridCol w:w="1166"/>
        <w:gridCol w:w="2082"/>
        <w:gridCol w:w="2216"/>
        <w:gridCol w:w="4184"/>
      </w:tblGrid>
      <w:tr>
        <w:trPr>
          <w:tblHeader w:val="true"/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казатель оцени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начение оцени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Балльная оцен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ация учебно-исследовательской и проектной деятельности 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</w:t>
            </w:r>
          </w:p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разовательный проце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ация учебных планов одного или нескольких профилей обучения, предоставление обучающимся возможности формирования индивидуальных учебных планов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ация не менее 2 профилей  и нескольких различных индивидуальных учебных план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Образовательный проце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ация федеральных рабочих программ по учебным предметам (1‒11 классы) 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Образовательный проце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ность учебниками и учебными пособиями, в том числе специальными учебниками и учебными пособиями для обучающихся с ОВ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о учебниками и учебными пособиями в полном объе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Образовательный проце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едусмотре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Образовательный проце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 реализуется углубленное изучение отдельных предмет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Образовательный проце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индивидуальной работы с родителями обучающихся по изучению образовательных запросов и ожид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инятие локально-нормативных актов по взаимозачету образовательных результатов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диагностических исследований по   выявлению способностей, одаренности, образовательных потребностей обучающихся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Функционирование объективной внутренней системы оценки качества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Функционирование объективной внутренней системы оценки качества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Функционирование объективной внутренней системы оценки качества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выпускников 11 класса, получивших медаль За особые успехи в учении (I и (или) II степен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Функционирование объективной внутренней системы оценки качества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Возможная субъективность текущего и итогового оценивания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овышение методической грамотности педработников по соблюдению принципов объективного оцени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Контроль качества  используемых  при проведении контрольных и проверочных работ измерительных материалов, обеспечение включения в измерительные материалы заданий в формате ЕГЭ, проверяющих знания и умения, предусмотренные кодификаторами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(ФИП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Контроль соблюдения требований локальных актов, регламентирующих формы, порядок и периодичность текущего контроля успеваемости и промежуточной аттестацию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проведения процедур внешней независимой оценки качества подготовки  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использования технологии проведения оценочных процедур в формате независимой диагностики (конфиденциальность измерительных материалов, проведение оценочной процедуры учителем, не работающим в классе, присутствие независимого наблюдателя при проведении оценочной процедуры, организация проверки работ независимым экспертом или "перекрестной" проверк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витие культуры академической честности обучающихся и педагогических работнико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Функционирование объективной внутренней системы оценки качества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Функционирование объективной внутренней системы оценки качества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Функционирование объективной внутренней системы оценки качества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Обучающимся обеспечено не менее 5‒9 часов еженедельных занятий внеурочной деятельностью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Функционирование объективной внутренней системы оценки качества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ивается недостаточная реализация внеурочной деятельности в соответствии с требованиями ФГОС в 7-11 классах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выявления способностей, склонностей образовательных интересов и  потребностей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выявления запросов и ожиданий родителей (законных представителей)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рабочих групп педагогических работников для  разработки программ курсов внеурочной деятельности/внесения корректировок в программы  курсов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при разработке программ курсов внеурочной деятельности  формирования и развития конкретных планируемых  предметных и метапредметных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качества образовательной деятельности на занятиях  курсов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мониторинга  качества образовательной деятельности на занятиях  курсов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мониторинга результато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материально-технических, информационно-технических условий для эффективной реализации рабочих программ курсов внеурочной деятельности, в том числе курса «Разговоры о важном»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ивлечение партнеров для организации образовательной деятельности: 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 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 - использование сетевых форм реализации образовательной деятельност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Участие в региональном этап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Обеспечение удовлетворения образовательных интересов и потребностей обучаю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вершенствование системы работы с одаренными детьми, включающей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мотивации и интереса обучающихся к участию в школьном туре ВСО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системы мер морального и материального стимулирования обучающихся, участвующих в олимпиадном движени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победителей и (или) призеров регионального этапа Всероссийской олимпиады школь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Обеспечение удовлетворения образовательных интересов и потребностей обучаю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 w:val="24"/>
                <w:szCs w:val="24"/>
                <w:lang w:eastAsia="zh-CN"/>
              </w:rPr>
              <w:t>Отсутствие победителей и призеров федерального этапа ВСОШ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 w:val="24"/>
                <w:szCs w:val="24"/>
                <w:lang w:eastAsia="zh-CN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существляется сетевая форма реализации общеобразовательных програ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Обеспечение удовлетворения образовательных интересов и потребностей обучаю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ация в течение 2 и более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Обеспечение удовлетворения образовательных интересов и потребностей обучаю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9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отдельным вопросам (не охватывает все вопросы организации образования обучающихся с ОВЗ, с инвалидностью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отдельных ЛА и отсутствие указания в общих ЛА на особенности организации образования обучающихся с ОВЗ, с инвалидность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отдельных локальных актов, корректировка общих локальных актов с целью регламентации особенностей организации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административного контроля за соблюдением требований локальных актов в части организации образования обучающихся с ОВЗ, с инвалидностью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анные ЛА по вопросам организации образования обучающихся с ОВЗ, с инвалидностью не охватывают все вопросы организации образования обучающихся с ОВЗ, с инвалидностью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существление корректировки имеющихся ЛА и(или) разработка ЛА с целью обеспечения организации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административного контроля за соблюдением требований локальных актов в части организации образования обучающихся с ОВЗ, с инвалидностью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о полность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 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граммно-методическое обеспечение обучения и воспитания по федеральным адаптированным образовательным программ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аны адаптированные основные общеобразовательные 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дельные публикации на официальном сайте общеобразовательной организ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достаточный уровень профессиональных компетенций команды руководителей в выполнении функций по администрированию деятельности общеобразовательной организации в части обеспечения информационной открытости образовательной организации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: - назначение/замена ответственных за доступность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; - регулярное обновление информации на официальном сайте общеобразовательной организации;  - размещение на официальном сайте информации о просветительской и консультативной деятельности с родителями (законными представителями) и педагогическими работниками общеобразовательной организации, публикаций педагогических работников, специалистов психолого-педагогической службы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существлен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Учебно-дидактическое обеспечение обучения и воспитания по федеральным адаптированным образовательным программам (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Обеспечено учебниками в полном объеме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специальных технических средств обучения (далее ‒ТСО) индивидуального и коллективного поль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оснащены ТСО отдельные рабочие места для обучающихся с ОВЗ, с инвалидностью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едусмотре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 , в том числе посредствам организации инклюзивного образования (за три последних года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енее 50% педагогических работников прошли обучение  (за три последних года)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административного контроля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достаток профессиональных компетенций педагогических работников в части обучения и воспитания обучающихся с ОВЗ, с инвалидностью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системы материального и нематериального стимулирования педагогических работников для профессионального развития и совершенствования профессиональных компетенций педагогических работников в части обучения и воспитания 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одернизация методической службы с целью формирования пространства развития профессионально-личностных компетенций (предметные, методические, информационные, цифровые, психолого-педагогические, коммуникативные и др.) педагогических работников в части обучения и воспитания обучающихся с ОВЗ, с инвалидностью для решения задач: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- создание условий для организация неформального образования (вебинары, семинары, круглые столы, конференции, проблемные, творческие, научно-исследовательские группы, коллективы и т. д.);    актуализации значимости информального образования, самообразования и т.д.);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 xml:space="preserve">-профилактика профессионального выгорания, готовности каждого педагогического работника к продуктивному решению новых педагогических задач;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- методическое сопровождение педагогических работников с выявленными профессиональными дефицитами, - адаптация молодых специалистов к педагогической деятельности в условиях реализации программ инклюзивного образования;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- внедрение системы (целевой модели) наставничества, имеющей точечный, индивидуализированный и персонализированный характер, ориентированной на конкретного педагога для решения/преодоления его личностных, профессиональных и социальных проблем;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 xml:space="preserve">- развитие форм «горизонтального обучения», профессионального взаимодействия (профессиональные сообщества педагогов, сетевые объединения по разным направлениям деятельности, территориальные предметные/межпредметные объединения, сетевые пары, межшкольные творческие группы, межшкольные педагогические советы и др.);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- взаимодействие с «флагманами образования», стажировочными, инновационными площадками, образовательными организациями, имеющими опыт достижения позитивных результатов в обучении и воспитании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банка методов, приемов, технологий, обеспечивающих успешность обучающихся с ОВЗ, с инвалидностью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Т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 проводи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нание». 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совершенствования профессиональных компетенций и последующих действий по трансляции опыта образовательной организации в вопросах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- создание банка методов, приемов, технологий, обеспечивающих успешность обучающихся с ОВЗ, с инвалидностью; 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 xml:space="preserve">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 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- проведение межшкольных педагогических советов, методических мероприятий;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- участие в муниципальных/региональных/федеральных методических событиях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бесплатным горячим питанием обучающихся начальных классов 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00% обучающихся начальных классов обеспечены горячим пита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Здоровье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Здоровьесберегающая сре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просветительской деятельности, направленной на формирование здорового образа жизни (далее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Здоровье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Здоровьесберегающая сре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Более 5 мероприятий за учебный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Здоровье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Здоровьесберегающая сре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общешкольной программы здоровьесбережения и ее полноценная реализ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Здоровье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Здоровьесберегающая сре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Здоровье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Здоровьесберегающая сре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иверсификация деятельности школьных спортивных клубов (далее ШСК) (по видам спорта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Отсутствие ШСК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Здоровье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Здоровьесберегающая сре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работы по включению школьного спортивного клуба в Единый Всероссийский реестр школьных спортивных клубо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0% и более обучающихся постоянно посещают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доровье». Создание условий для занятий физической культурой и спорт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Участие обучающихся в спортивных мероприятиях на региональном и (или) всероссийском уровня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Здоровье». Создание условий для занятий физической культурой и спортом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победителей и (или) призеров на региональном и (или) всероссийском уровн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доровье». Создание условий для занятий физической культурой и спорт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енее 10% обучающихся, имеющих знак отличия ВФСК «ГТО», подтвержденный удостовер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доровье». Создание условий для занятий физической культурой и спорт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в организации отдельного кабинета учителя-логопеда и (или) учителя-дефектоло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доровье». Создание условий для занятий физической культурой и спорт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кабинета логопеда/дефектолог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кабинета учителя-логопеда, учителя-дефектолог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Здоровье». Создание условий для занятий физической культурой и спорт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тсутствие зо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4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оля обучающихся, охваченных дополнительным образованием в общей численности обучающихся (критический показатель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От 10% до 49% обучающихся 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Творчество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Развитие тала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ыбор направлений дополнительного образования ограничен и не удовлетворяет в полном объеме потребности обучающихс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диверсификации направленностей дополнительного образования для удовлетворения запросов всех обучающихся, в т.ч. путем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лый охват обучающихся дополнительным образованием в общеобразовательной организации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несение в программу развития образовательной организации показатель по охвату обучающихся дополнительным образованием на основе учета их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ланирование увеличения охвата детей в возрасте от 5 до 18 лет дополнительным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Административный контроль увеличения охвата детей в возрасте от 5 до 18 лет дополнительным образованием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ить деятельность по привлечению внебюджетного финансирования для восполнения рес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Творчество».  Развитие тала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победителей и (или) призеров конкурсов, фестивалей, олимпиад, конференций на всероссийском уровн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Творчество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Развитие тала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4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  (критический показатель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‒4 объедин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Творчество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Школьные творческие объеди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/корректировка план внеурочной деятельности на основе методических рекомендаций Минпросвещения Росс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 w:val="24"/>
                <w:szCs w:val="24"/>
                <w:lang w:eastAsia="zh-CN"/>
              </w:rPr>
              <w:t>Обеспечение Штабом воспитательной работы диверсификации палитры школьных творческих объединений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деятельности школьных творческих объединений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4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ункционирование школьного теат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ункционирование школьного теа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Творчество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Школьные творческие объеди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4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ункционирование школьного музе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Творчество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Школьные творческие объеди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Невключенность музейной деятельности в образовательную программу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eastAsia="DengXian"/>
                <w:color w:val="FF0000"/>
                <w:lang w:eastAsia="zh-CN"/>
              </w:rPr>
            </w:pPr>
            <w:r>
              <w:rPr>
                <w:rFonts w:eastAsia="DengXian" w:cs="Times New Roman" w:ascii="Times New Roman" w:hAnsi="Times New Roman"/>
                <w:color w:val="000000"/>
                <w:lang w:eastAsia="zh-CN"/>
              </w:rPr>
              <w:t>Внесение изменений в основную образовательную программу, включив музейную деятельность как форму реализации программ учебных предметов и курсов внеурочной деятельности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color w:val="FF0000"/>
                <w:lang w:eastAsia="zh-CN"/>
              </w:rPr>
            </w:pPr>
            <w:r>
              <w:rPr>
                <w:rFonts w:eastAsia="DengXian"/>
                <w:color w:val="FF0000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школьного музея как формы реализации дополнительных общеобразовательных программ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й музей", планирование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учение (в том числе на базе организаций культуры и искусств) педагогических работников разработке и реализации программы школьного музея, организации его функцион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материально-технических условий для реализации программы школьного музе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Изучение интересов, склонностей, образовательных потребностей обучающихся в функционировании школьного музея; привлечение педагогов дополнительного образования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ивлечение обучающихся к обучению по программе «Школьный музей», организации деятельности музея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ействующий Школьный музей не сертифицирован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color w:val="000000"/>
                <w:lang w:eastAsia="zh-CN"/>
              </w:rPr>
            </w:pPr>
            <w:r>
              <w:rPr>
                <w:rFonts w:eastAsia="DengXian" w:cs="Times New Roman" w:ascii="Times New Roman" w:hAnsi="Times New Roman"/>
                <w:color w:val="000000"/>
                <w:lang w:eastAsia="zh-CN"/>
              </w:rPr>
              <w:t>Организация деятельности по сертификации школьного музе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color w:val="000000"/>
                <w:lang w:eastAsia="zh-CN"/>
              </w:rPr>
            </w:pPr>
            <w:r>
              <w:rPr>
                <w:rFonts w:eastAsia="DengXian" w:cs="Times New Roman" w:ascii="Times New Roman" w:hAnsi="Times New Roman"/>
                <w:color w:val="000000"/>
                <w:lang w:eastAsia="zh-CN"/>
              </w:rPr>
              <w:t>Обеспечение регистрации, учета Школьного музея путем его включения в электронный «Реестр школьных музеев» на единой информационной платформе детского отдыха и туризма ФГБОУ ДО «Федеральный центр детско-юношеского туризма и краеведения»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color w:val="000000"/>
                <w:lang w:eastAsia="zh-CN"/>
              </w:rPr>
            </w:pPr>
            <w:r>
              <w:rPr>
                <w:rFonts w:eastAsia="DengXian"/>
                <w:color w:val="000000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Отсутствие в образовательной организации структурного подразделения, обеспечивающего осуществление образовательной деятельности и выполняющего учебно-воспитательные функции музейными средствами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структурного подразделения образовательной организации, обеспечивающего осуществление образовательной деятельности и выполняющего учебно-воспитательные функции музейными средств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пределение цели создания и профиля Школьного музе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осуществления деятельности школьного музея в сотрудничестве с государственными музеями, учреждениями науки и культуры, а также при взаимодействии с другими школьными музеями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помещения для функционирования Школьного музе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инфраструктурной сетевой среды для реализации программ школьного музе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4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ункционирование школьного х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ункционирование школьного хо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Творчество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Школьные творческие объеди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ункционирование школьного медиацент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Творчество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Школьные творческие объеди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5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30% и более обучающихс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Творчество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Школьные творческие объеди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5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Более 2 в год (для каждого школьного творческого объедине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Творчество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Школьные творческие объеди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Использование государственных символов при обучении и воспитании 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агистральное направление «Воспитание». </w:t>
            </w:r>
            <w:r>
              <w:rPr>
                <w:rFonts w:eastAsia="DengXian"/>
                <w:lang w:eastAsia="zh-CN"/>
              </w:rPr>
              <w:t xml:space="preserve"> 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5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ация рабочей программы воспитания, в том числе для обучающихся с ОВЗ 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Воспитание».  Организация воспитатель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ация календарного плана воспитательной работы 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Воспитание»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  <w:t>5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  <w:t>Совет родителе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  <w:t>Отсутств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  <w:t>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Воспитание»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рганизация воспит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6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 создан Совет родителей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положения о Совете родителей. Распределение полномочий среди членов Совета родителей с учетом, что в него входят представители всех паралл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значение ответственного за функционирование Совета родителей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5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Воспитание»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5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Трансляция опыта по организации взаимодействия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Воспитание»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5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Воспитание»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6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Не реализуются программы краеведения и школьного туризма 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Воспитание»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т защищенных туристических объектов вблизи школы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6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летних тематических смен в школьном лагер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Воспитание»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 разработана программа летнего школьного лагер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color w:val="000000"/>
                <w:lang w:eastAsia="zh-CN"/>
              </w:rPr>
            </w:pPr>
            <w:r>
              <w:rPr>
                <w:rFonts w:eastAsia="DengXian" w:cs="Times New Roman" w:ascii="Times New Roman" w:hAnsi="Times New Roman"/>
                <w:color w:val="000000"/>
                <w:lang w:eastAsia="zh-CN"/>
              </w:rPr>
              <w:t>Определение специфики, направленности тематической смены школьного лагеря с обязательным проведением оздоровитель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color w:val="000000"/>
                <w:lang w:eastAsia="zh-CN"/>
              </w:rPr>
            </w:pPr>
            <w:r>
              <w:rPr>
                <w:rFonts w:eastAsia="DengXian" w:cs="Times New Roman" w:ascii="Times New Roman" w:hAnsi="Times New Roman"/>
                <w:color w:val="000000"/>
                <w:lang w:eastAsia="zh-CN"/>
              </w:rPr>
              <w:t>Разработка программы летнего школьного лагеря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6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ункционирование Совета обучаю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Воспитание»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6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первичного отделения РДДМ Движение перв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Воспитание»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нормативного правового обеспечения организации деятельности первичного отделения РДДМ «Движение первых»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/корректировка нормативных правовых актов по функционированию первичного отделения РДДМ «Движение первых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функционирования первичного отделения РДДМ «Движение первых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6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Воспитание»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6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Воспитание»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 реализуются курсы внеурочной деятельности для обучающихся начальной школы в рамках программы развития социальной активности обучающихся начальных классов «Орлята России»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ация курсов внеурочной деятельности для обучающихся 1, 2, 3, 4 классов в рамках программы развития социальной активности обучающихся начальных классов «Орлята России».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6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Недостаточная работа по вовлечению обучающихся в деятельность представительств детских и молодежных общественных объединений («Юнармия», «Большая перемена»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представительств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разъяснительной работы среди обучающихся и родителей (законных представителей) о деятельности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работы по мотивации обучающихся к участию в молодежных общественных объединениях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работы по вовлечению обучающихся в детские и молодежные общественные объеди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актуальных мер морального и материального стимулирова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работы по формированию ценностных ориентаций обучающихся: разработка мер и мероприятий, включающих приобретение первоначального опыта обучающихся в работе общественных объеди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условий для организации в школе представительств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советником директора по воспитанию и взаимодействию с детскими общественными объединениями информирования участников образовательных отношений о деятельности детских и молодежных общественных объединений («Юнармия», «Большая перемена» и др.) и их значимости для формирования личност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работы по вовлечению обучающихся и педагогов в конкурс «Большая перемена»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 программе воспитания не предусмотрена организация детских и молодежных общественных объединений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Детские общественные объединения", планирование мероприятий в рамках модуля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6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Участие обучающихся в волонтерском движе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учающиеся участвуют в волонтерском движен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Воспитание»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6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Отсутствие        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Воспитание»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 обеспечено создание и деятельность военно-патриотического клуба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нормативной правовой документации школьного военно-патриотического клуба ( Устав, Положение, программа деятельности, план работы и др.)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плана создания школьного военн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пределение приоритетных направлений в работе школьного военно-патриотического клуба. Формирование ценностных ориентаций обучающихся: разработка мер и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значение руководителя школьного военн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ормирование Совета школьного военно-патриотического клуба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ует помещение, необходимое для работы школьного военно-патриотического клуба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 для организации работы военног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6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Профориентация»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Сопровождение выбора профе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7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пределение ответственного за реализацию профориентационной деятельности (в должности не ниже заместителя директор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провождение выбора профе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7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провождение выбора профе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7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провождение выбора профе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анализа учебных планов профилей и индивидуальных учебных планов на предмет их соответствия требованиям ФГОС общего образования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7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осещение обучающимися экскурсий на предприяти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7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7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осещение обучающимися экскурсий в организациях СПО и 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77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Не обеспечивается посещение обучающимися профессиональных проб на региональных площадках.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мероприятий профессионально-ориентировочного знакомства: система пробных ознакомительных занятий в Кванториумах, IT – кубах, Точках роста, Организаций высшего с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участия обучающихся в профессиональных пробах на региональных площадках в виртуальном форма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оиск спонсоров, участие в грантах для возможности организации выезда в региональные площадки региона на профессиональные пробы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ует план посещения обучающимися профессиональных проб на региональных площадках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ключение профессиональных проб в учебно-воспитательную деятельность как обязательное направление профориентационной работы и обеспечение их максимальную приближенность к реальному производств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ключение в план профориентационной работы участия в профессиональных пробах на региональных площадках регион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7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79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сетевой формы реализации образовательной программы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достаточный уровень управленческих компетенций по организации профессионального обучения обучающихся в общеобразовательной организации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тсутствие программ профессиональной подготовки по профессиям рабочих и должностям служащих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условий  для получения лицензии на образовательную деятельность по основным программам профессиона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 мониторинга востребованных профессий в регионе, районе, городе, селе; кадровых потребностей современного рынка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 мониторинга потребностей обучающихся в профессиональном обуч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Анализ условий (инфраструктура), необходимых для реализации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разработки/корректировки программ профессиональной подготовки по профессиям рабочих и должностям служащих с целью дальнейшей реализации их в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подбора и подготовки педагогических кадров к реализации дан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административного контроля за реализацией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овышение мотивации обучающихся к профессиональному обучению по программам профессиональной подготовки по профессиям рабочих и должностям служащих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8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Профориентация».</w:t>
            </w:r>
          </w:p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  <w:t>Сопровождение выбора профе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8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Профориентация».</w:t>
            </w:r>
          </w:p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  <w:t>Сопровождение выбора професс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8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агистральное направление «Профориентация».</w:t>
            </w:r>
          </w:p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  <w:t>Сопровождение выбора професс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овышение мотивации обучающихся к участию в чемпионатах по профессиональному мастерству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8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Ключевое условие «Учитель. Школьная коман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Условия педагогического труд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8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Учитель. Школьная коман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Условия педагогического тру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8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Учитель. Школьная коман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8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Ключевое условие «Учитель. Школьная коман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8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методических объединений / кафедр / методических советов классных руковод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Учитель. Школьная коман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8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 менее 20% учителей прошли диагностику профессиональных компетен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Учитель. Школьная коман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плана мероприятий по выявлению профессиональных затруднений и потребностей педаг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8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От 5% до 9% учителей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Учитель. Школьная коман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участия представителей управленческой команды в в формировании ИОМ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мониторинга удовлетворенности педагогов профессиональной деятельностью и методичсеким сопровожд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существление административного контроля за организацией деятельности по выявлению дефицитов, сопровождению, разработки и реализации И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9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 менее 80% педагогических работ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Учитель. Школьная коман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Развитие и повышение квалифик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9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Менее 50% педагогических работ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Учитель. Школьная коман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Развитие и повышение квалифик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 по инструментам Ц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анализа / самоанализа профессиональной деятельности педагогических работников в части использования инструментов ЦОС 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плана мероприятий по выявлению потребности и организации курсовой подготовки педагогов по инструментам Ц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обучения педагогических работников по программам повышения квалификации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по инструментам ЦОС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ыравнивание педагогической нагрузки на педагогов, устранение перегрузки, повышение мотивации к изучению и использованию инструментов ЦОС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9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Менее 50% педагогических работников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Учитель. Школьная коман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Развитие и повышение квалифик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анализа имеющихся программ дополнительного профессионального образования в сфере воспит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педагогами о значении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в сфере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анализа / самоанализа профессиональной деятельности педагогических работников в сфере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плана мероприятий по выявлению потребности и организации курсовой подготовки педагогов в сфере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ормирование перспективного плана повышение квалификации педагогических работников в рамках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в сфере воспитания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ыравнивание педагогической нагрузки на педагогов, устранение перегрузки, повышение мотивации к обучению по дополнительным профессиональным  программам в сфере воспитания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9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 менее 50% управленческой коман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Учитель. Школьная коман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Развитие и повышение квалифик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Не обеспечивается повышение квалификации членов управленческой команды. 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прохождения диагностики управленческих компетенций в области управления процессами, ресурсами, кадрами, результатами, информацией всеми членами управленческой команды (в случае недоступности  стандартизированных оценочных процедур пройти самодиагностику профессиональных дефицитов на основании рефлексии профессиональной деятельности и/или диагностику профессиональных дефицитов на основании экспертной оценки практической (предметно-методической/управленческой) деятельности с привлечением специалистов других школ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адресного подхода со стороны руководителя образовательной организации, проведение информационно-разъяснительной работы с членами управленческой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ормирование перспективного плана повышение квалификации членов управленческой команды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условий для обучения управленческих кадров в регулярном обучении по программам повышения квалификации, размещенным в Федеральном реестре дополнительных профессиональных программ.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9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Нет 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Учитель. Школьная коман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Развитие и повышение квалифик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 созданы условия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мониторинга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учителями математики, физики, информатики, химии, биологии)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учителей математики, физики, информатики, химии, биолог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анализа / самоанализа профессиональной деятельност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плана мероприятий по выявлению потребности и организации курсовой подготовк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ормирование перспективного плана повышения квалификации учителей математики, физики, информатики, химии, биологии, осуществляющих реализацию углубленного/профильного обучения,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обучения учителей математики, физики, информатики, химии, биологии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административного контроля обучения учителей математики, физики, информатики, химии, биологии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ключение в индивидуальные образовательные маршруты учителей  математики, физики, информатики, химии, биологии, осуществляющих реализацию  углубленного/профильного обучения, плана обучения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ыравнивание педагогической нагрузки на учителей математики, физики, информатики, химии, биологии, устранение перегрузки, повышение мотивации и  внутренней активности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условий (финансовых, организационно-педагогических, информационных) для обучения учителей математики, физики, информатики, химии, биологии по дополнительным профессиональным программам, направленныхмна формирование у обучающихся навыков, обеспечивающих технологический суверенитет стра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административного контроля за организацией обучения и созданием условий для обучения учителей математики, физики, информатики, химии, биологии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9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Участие на всероссийском уровн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Учитель. Школьная коман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Развитие и повышение квалифик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9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Учитель. Школьная коман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Развитие и повышение квалифик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Информационная поддержка финалистов и победителей профконкурсов (билборды, видеоролики, интервью в СМИ и т.п.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9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Наличи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Школьный климат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9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90% обучающихся и боле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Школьный климат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Ключевое условие «Школьный климат».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 xml:space="preserve">Организация психолого-педагогического сопровождения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Отсутствие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Школьный климат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в образовательной организации системы социального сопровождения участников образовательных отношений квалифицированным специалистом (социальным педагогом)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ивлечение в качестве совместителей специалистов из других общеобразовательных организаций к выполнению функций социального педаг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шение кадрового вопроса путем привлечения социального педаг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шение кадрового вопроса путем принятия штатного специалиста (социального педагог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центры социальной помощи семьям и детям, психолого-медико-социального сопровождения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Отсутствие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Школьный климат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0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Отсутствие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Школьный климат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в штате общеобразовательной организации учителя-логопеда, обеспечивающего оказание помощи целевым группам обучающихс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рганизация переподготовки педагогического работника на специальность «учитель-логопед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логопед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шение кадрового вопроса путем привлечения учителя-логопед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шение кадрового вопроса путем принятия штатного специалиста (учителя-логопед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в организации отдельного кабинета педагога-психолога с автоматизированным рабочим мест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Школьный климат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0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Школьный климат». </w:t>
            </w:r>
            <w:r>
              <w:rPr>
                <w:rFonts w:eastAsia="DengXian"/>
                <w:lang w:eastAsia="zh-CN"/>
              </w:rPr>
              <w:t xml:space="preserve"> 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0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Школьный климат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0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специальных тематических зо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Школьный климат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0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Школьный климат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0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филактика травли в образовательной сред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Школьный климат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ЛА по профилактике буллинга в детской среде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09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офилактика девиантного поведения обучающихс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Школьный климат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и реализация ЛА по профилактике различных видов девиации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ует служба медиации в образовательной организации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создания и функционирования службы медиации в образовательной организаци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Образовательная сре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ЦОС (поддержка всех активностей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Образовательная сре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ЦОС (поддержка всех активностей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Образовательная сре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ЦОС (поддержка всех активностей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1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100% педагогических работников зарегистрированы на платформе ФГИС «Моя школа» 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Образовательная сре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ЦОС (поддержка всех активностей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использование возможностей ФГИС «Моя школа» в организации оценочной деятельности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1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Информационно-коммуникационная образовательная платформа Сферум (критический показатель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регистрации образовательной организации на платформе и созданной структуры образовательной организ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Образовательная сре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ЦОС (поддержка всех активностей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ует ЛА о назначении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значение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е внесены соответствующие изменения и дополнения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Внесение  соответствующих изменений и дополнений по применению Сферум в VK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 официальном сайте не размещена информация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азмещение на официальном сайте  информации об использовании ИКОП Сферум в VK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Руководство образовательной организации не осуществляет с использованием функциональных возможностей Сферум в VK Мессенджере управленческие процессы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использования в управленческом процессе   образовательной организации функциональных возможностей Сферум в VK Мессенджере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едагогические работники образовательной организации в педагогической деятельности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 не используют возможности Сферум в VK Мессенджере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использования педагогическими работниками образовательной организации в педагогической деятельности возможности Сферум в VK Мессенджере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ИКОП Сферум не используется для проведения онлайн-трансляций учебных занятий с возможностью просмотров и комментирования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беспечение использования ИКОП Сферум для проведения онлайн-трансляций учебных занятий с возможностью просмотров и комментирования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Частично соответству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" w:cs="Times New Rom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Образовательная среда». </w:t>
            </w:r>
          </w:p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ЦОС (поддержка всех активностей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Отсутствие финансирова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Перераспределение бюджетных средств или привлечение дополнительных источников финансирования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Информационная система управления образовательной организацией интегрирована с региональными информационными систем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Образовательная сре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ЦОС (поддержка всех активностей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Образовательная сре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Создан и функционирует школьный библиотечный информационный центр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Образовательная сре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Нали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Образовательная сре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Функционирование школы полного д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Образовательная сре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 w:cs="Times New Roman" w:ascii="Times New Roman" w:hAnsi="Times New Roman"/>
                <w:lang w:eastAsia="zh-CN"/>
              </w:rPr>
              <w:t xml:space="preserve">Ключевое условие «Образовательная среда». </w:t>
            </w:r>
            <w:r>
              <w:rPr>
                <w:rFonts w:eastAsia="DengXian"/>
                <w:lang w:eastAsia="zh-CN"/>
              </w:rPr>
              <w:t xml:space="preserve"> </w:t>
            </w:r>
            <w:r>
              <w:rPr>
                <w:rFonts w:eastAsia="DengXian" w:cs="Times New Roman" w:ascii="Times New Roman" w:hAnsi="Times New Roman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"/>
                <w:lang w:eastAsia="zh-CN"/>
              </w:rPr>
            </w:pPr>
            <w:r>
              <w:rPr>
                <w:rFonts w:eastAsia="DengXian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дефицитов по каждому магистральному направлению и ключевому усло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52" w:after="0"/>
        <w:ind w:left="393" w:right="216" w:firstLine="708"/>
        <w:jc w:val="both"/>
        <w:rPr/>
      </w:pP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ОУ «Лицей Исто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диагно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фицитов в общеобразовательном учреждении на основе принципов 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 образования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 России»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 и фиксации уровня вхождения в проект. По результатам диагностик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ено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ходно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оя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е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средний</w:t>
      </w:r>
      <w:r>
        <w:rPr>
          <w:i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Школы</w:t>
      </w:r>
      <w:r>
        <w:rPr>
          <w:spacing w:val="-68"/>
          <w:sz w:val="24"/>
          <w:szCs w:val="24"/>
        </w:rPr>
        <w:t xml:space="preserve"> 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3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к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.</w:t>
      </w:r>
    </w:p>
    <w:p>
      <w:pPr>
        <w:pStyle w:val="Normal"/>
        <w:ind w:left="1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оку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нание: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ивность»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о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ла.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left="393" w:right="220" w:firstLine="141"/>
        <w:jc w:val="both"/>
        <w:rPr/>
      </w:pP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следующим показателям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042" w:leader="none"/>
        </w:tabs>
        <w:autoSpaceDE w:val="false"/>
        <w:spacing w:lineRule="exact" w:line="321" w:before="0" w:after="0"/>
        <w:ind w:left="1041" w:hanging="6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042" w:leader="none"/>
        </w:tabs>
        <w:autoSpaceDE w:val="false"/>
        <w:spacing w:lineRule="auto" w:line="360" w:before="226" w:after="0"/>
        <w:ind w:left="393" w:right="22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м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042" w:leader="none"/>
        </w:tabs>
        <w:autoSpaceDE w:val="false"/>
        <w:spacing w:lineRule="auto" w:line="360" w:before="62" w:after="0"/>
        <w:ind w:left="393" w:right="216" w:firstLine="71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   используют   программы   учебных   предметов,   содержа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х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е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х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рабоч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 и др.</w:t>
      </w:r>
      <w:r>
        <w:rPr>
          <w:sz w:val="24"/>
          <w:szCs w:val="24"/>
        </w:rPr>
        <w:t>Рекомендации по достижению заданного уровня «Школы 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и», практическое выполнение которых отражено в целевом </w:t>
      </w:r>
      <w:r>
        <w:rPr>
          <w:spacing w:val="18"/>
          <w:sz w:val="24"/>
          <w:szCs w:val="24"/>
        </w:rPr>
        <w:t xml:space="preserve">проекте </w:t>
      </w:r>
      <w:r>
        <w:rPr>
          <w:sz w:val="24"/>
          <w:szCs w:val="24"/>
        </w:rPr>
        <w:t>«Зна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».</w:t>
      </w:r>
    </w:p>
    <w:p>
      <w:pPr>
        <w:pStyle w:val="Normal"/>
        <w:spacing w:lineRule="auto" w:line="360"/>
        <w:ind w:left="708" w:right="212"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блоку «Здоровье» получено 17 баллов.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выш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ный  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Школы  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просвещения  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и»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 «Реализация школьных просветительских мероприятий по ЗОЖ, по профилактике курения табака, употребления алкоголя и наркотических средств», «Доступ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спо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жения»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большего </w:t>
      </w:r>
      <w:r>
        <w:rPr>
          <w:rFonts w:cs="Times New Roman" w:ascii="Times New Roman" w:hAnsi="Times New Roman"/>
          <w:sz w:val="24"/>
          <w:szCs w:val="24"/>
        </w:rPr>
        <w:t>охв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ФС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Т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ны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м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  возрастной   категор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1 сентября текущего года, обеспечение участия обучающихся на рег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о совершенствованию системы здоровьесбережения, популяр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й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ы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ового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а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вым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 «Здоровье». Также в стадии развития решение вопроса об увеличении видов спо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.</w:t>
      </w:r>
    </w:p>
    <w:p>
      <w:pPr>
        <w:pStyle w:val="TextBody"/>
        <w:spacing w:lineRule="auto" w:line="360"/>
        <w:ind w:left="393" w:right="215" w:firstLine="424"/>
        <w:jc w:val="both"/>
        <w:rPr/>
      </w:pP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лок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Творчество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7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аллов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ш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й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динения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урочной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(школьный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атр, школьн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хор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едиацентр)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блюдает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личие дефиц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TextBody"/>
        <w:spacing w:lineRule="auto" w:line="360"/>
        <w:ind w:left="393" w:right="214" w:firstLine="566"/>
        <w:jc w:val="both"/>
        <w:rPr/>
      </w:pPr>
      <w:r>
        <w:rPr>
          <w:sz w:val="24"/>
          <w:szCs w:val="24"/>
        </w:rPr>
        <w:t>Получены рекомендации по организации работы по сетевому взаимо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мониторинга образовательных потребностей обучающихся в 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целевы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ектом «Творчество».</w:t>
      </w:r>
    </w:p>
    <w:p>
      <w:pPr>
        <w:pStyle w:val="TextBody"/>
        <w:spacing w:lineRule="auto" w:line="360" w:before="161" w:after="0"/>
        <w:ind w:left="393" w:right="215" w:firstLine="708"/>
        <w:jc w:val="both"/>
        <w:rPr/>
      </w:pPr>
      <w:r>
        <w:rPr>
          <w:b/>
          <w:sz w:val="24"/>
          <w:szCs w:val="24"/>
        </w:rPr>
        <w:t xml:space="preserve">По блоку «Воспитание» получено 13 баллов. </w:t>
      </w:r>
      <w:r>
        <w:rPr>
          <w:sz w:val="24"/>
          <w:szCs w:val="24"/>
        </w:rPr>
        <w:t>Образовательная 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ю школьной символики, советника по воспитанию, совета обучающихся, наличия центра детских инициатив и волонтерской деятельности. Развитие заключается в расширении форм взаимодействия с детскими и молодежными объединениями.</w:t>
      </w:r>
    </w:p>
    <w:p>
      <w:pPr>
        <w:pStyle w:val="TextBody"/>
        <w:tabs>
          <w:tab w:val="clear" w:pos="708"/>
          <w:tab w:val="left" w:pos="3566" w:leader="none"/>
          <w:tab w:val="left" w:pos="6138" w:leader="none"/>
          <w:tab w:val="left" w:pos="8252" w:leader="none"/>
          <w:tab w:val="left" w:pos="9284" w:leader="none"/>
        </w:tabs>
        <w:spacing w:lineRule="auto" w:line="360" w:before="62" w:after="0"/>
        <w:ind w:left="391" w:right="213" w:firstLine="864"/>
        <w:jc w:val="both"/>
        <w:rPr/>
      </w:pP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лок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Профориентация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0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аллов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работы»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«Включ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местител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иректора ведени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комплексной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школе», участие в проекте «Билет в будущее». Поступ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 по реализации таких показателей, как использование 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ми-предприятиями/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 оборудование тематических классов, организация внеклассной проек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  <w:tab/>
        <w:t>деятельности,</w:t>
        <w:tab/>
        <w:t xml:space="preserve">связанной с реальными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зненными/производственными     задачами     и     т.д.,     участие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ности. </w:t>
      </w:r>
    </w:p>
    <w:p>
      <w:pPr>
        <w:pStyle w:val="TextBody"/>
        <w:spacing w:lineRule="auto" w:line="360"/>
        <w:ind w:left="393" w:right="215" w:firstLine="578"/>
        <w:jc w:val="both"/>
        <w:rPr/>
      </w:pPr>
      <w:r>
        <w:rPr>
          <w:b/>
          <w:sz w:val="24"/>
          <w:szCs w:val="24"/>
        </w:rPr>
        <w:t xml:space="preserve">По блоку «Учитель. Школьная команда» получено 16 баллов. </w:t>
      </w:r>
      <w:r>
        <w:rPr>
          <w:sz w:val="24"/>
          <w:szCs w:val="24"/>
        </w:rPr>
        <w:t>На за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ш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 единых подходов к штатному расписанию, наличию материального стимулирования учителей, развитой системы наставничества,  функционирования МО. 90% педагогов прошли КП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й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валификации по 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федерального реестра в сфере воспитания и ЦОС.</w:t>
      </w:r>
    </w:p>
    <w:p>
      <w:pPr>
        <w:pStyle w:val="TextBody"/>
        <w:spacing w:lineRule="auto" w:line="360" w:before="157" w:after="0"/>
        <w:ind w:left="393" w:right="214" w:firstLine="708"/>
        <w:jc w:val="both"/>
        <w:rPr/>
      </w:pP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лок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Шко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лимат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аллов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т</w:t>
      </w:r>
      <w:r>
        <w:rPr>
          <w:spacing w:val="1"/>
          <w:sz w:val="24"/>
          <w:szCs w:val="24"/>
        </w:rPr>
        <w:t xml:space="preserve"> два </w:t>
      </w:r>
      <w:r>
        <w:rPr>
          <w:sz w:val="24"/>
          <w:szCs w:val="24"/>
        </w:rPr>
        <w:t>педагога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сихолога,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провождение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-психологическое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е        обучающихся,        направ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зако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треб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мися наркотических средст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Рекомендовано ввести в штат логопеда и дефектолога.</w:t>
      </w:r>
    </w:p>
    <w:p>
      <w:pPr>
        <w:pStyle w:val="TextBody"/>
        <w:spacing w:lineRule="auto" w:line="360" w:before="1" w:after="0"/>
        <w:ind w:left="393" w:right="214" w:firstLine="722"/>
        <w:jc w:val="both"/>
        <w:rPr/>
      </w:pPr>
      <w:r>
        <w:rPr>
          <w:b/>
          <w:sz w:val="24"/>
          <w:szCs w:val="24"/>
        </w:rPr>
        <w:t>По блоку «Образовательная среда, создание условий» получено 15 баллов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T-оборудованием</w:t>
      </w:r>
      <w:r>
        <w:rPr>
          <w:spacing w:val="1"/>
          <w:sz w:val="24"/>
          <w:szCs w:val="24"/>
        </w:rPr>
        <w:t xml:space="preserve">», </w:t>
      </w:r>
      <w:r>
        <w:rPr>
          <w:sz w:val="24"/>
          <w:szCs w:val="24"/>
        </w:rPr>
        <w:t>«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ой платформе («Сферум») профессиональных сообществ педагог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общественного управления образовательная организация вышл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й уровень «Школы Минпросвещения России». Рекомендовано дополнительное оснащение IT-оборудованием в соответствии с методическими рекомендациями.</w:t>
      </w:r>
    </w:p>
    <w:p>
      <w:pPr>
        <w:pStyle w:val="TextBody"/>
        <w:spacing w:lineRule="auto" w:line="360" w:before="1" w:after="0"/>
        <w:ind w:left="393" w:right="214" w:firstLine="72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м образом, самодиагностика позволила определить исходное состоя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ьные и слабые стороны образовательной организации, направления развития,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 реш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ровых и финанс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писание возможных причин возникновения дефицитов, внутренних и внешних факторов влияния на развитие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393" w:right="221" w:firstLine="864"/>
        <w:jc w:val="both"/>
        <w:rPr/>
      </w:pPr>
      <w:r>
        <w:rPr>
          <w:sz w:val="24"/>
          <w:szCs w:val="24"/>
        </w:rPr>
        <w:t>ЧОУ «Лицей» является образовательной организацией, длительн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.Иванова. На данный момент учреждение испытывает недостаток в финансировании всех необходимых новов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Анализ текущего состояния и перспектив развития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рпретация результатов самодиагностики: </w:t>
      </w:r>
    </w:p>
    <w:p>
      <w:pPr>
        <w:pStyle w:val="Style18"/>
        <w:widowControl w:val="false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73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78"/>
        <w:gridCol w:w="2838"/>
        <w:gridCol w:w="7956"/>
      </w:tblGrid>
      <w:tr>
        <w:trPr>
          <w:trHeight w:val="9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753" w:right="107" w:hanging="624"/>
              <w:rPr/>
            </w:pPr>
            <w:r>
              <w:rPr>
                <w:b/>
                <w:sz w:val="24"/>
                <w:szCs w:val="24"/>
                <w:lang w:eastAsia="zh-CN"/>
              </w:rPr>
              <w:t>Магистральное</w:t>
            </w:r>
            <w:r>
              <w:rPr>
                <w:b/>
                <w:spacing w:val="-10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направление,</w:t>
            </w:r>
            <w:r>
              <w:rPr>
                <w:b/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ключевое</w:t>
            </w:r>
            <w:r>
              <w:rPr>
                <w:b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услов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firstLine="26"/>
              <w:rPr/>
            </w:pPr>
            <w:r>
              <w:rPr>
                <w:b/>
                <w:sz w:val="24"/>
                <w:szCs w:val="24"/>
                <w:lang w:eastAsia="zh-CN"/>
              </w:rPr>
              <w:t>Полученный</w:t>
            </w:r>
            <w:r>
              <w:rPr>
                <w:b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результат</w:t>
            </w:r>
          </w:p>
          <w:p>
            <w:pPr>
              <w:pStyle w:val="TableParagraph"/>
              <w:spacing w:lineRule="atLeast" w:line="310" w:before="7" w:after="0"/>
              <w:ind w:left="998" w:right="95" w:hanging="877"/>
              <w:rPr/>
            </w:pPr>
            <w:r>
              <w:rPr>
                <w:b/>
                <w:sz w:val="24"/>
                <w:szCs w:val="24"/>
                <w:lang w:eastAsia="zh-CN"/>
              </w:rPr>
              <w:t>(описание и количество</w:t>
            </w:r>
            <w:r>
              <w:rPr>
                <w:b/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баллов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1319" w:right="418" w:hanging="879"/>
              <w:rPr/>
            </w:pPr>
            <w:r>
              <w:rPr>
                <w:b/>
                <w:sz w:val="24"/>
                <w:szCs w:val="24"/>
                <w:lang w:eastAsia="zh-CN"/>
              </w:rPr>
              <w:t>Планируемый результат,</w:t>
            </w:r>
            <w:r>
              <w:rPr>
                <w:b/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описание</w:t>
            </w:r>
          </w:p>
        </w:tc>
      </w:tr>
      <w:tr>
        <w:trPr>
          <w:trHeight w:val="11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158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234" w:right="22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н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right="1263"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99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здание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условий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ля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олучения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ачественного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разования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ля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сех</w:t>
            </w:r>
            <w:r>
              <w:rPr>
                <w:spacing w:val="-4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учающихся,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том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числе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учающимся</w:t>
            </w:r>
            <w:r>
              <w:rPr>
                <w:spacing w:val="4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</w:t>
            </w:r>
            <w:r>
              <w:rPr>
                <w:spacing w:val="42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ВЗ.</w:t>
            </w:r>
            <w:r>
              <w:rPr>
                <w:spacing w:val="4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еализация</w:t>
            </w:r>
          </w:p>
          <w:p>
            <w:pPr>
              <w:pStyle w:val="TableParagraph"/>
              <w:spacing w:lineRule="auto" w:line="360"/>
              <w:ind w:left="10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етевой</w:t>
            </w:r>
            <w:r>
              <w:rPr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формы</w:t>
            </w:r>
            <w:r>
              <w:rPr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рганизации</w:t>
            </w:r>
            <w:r>
              <w:rPr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учения</w:t>
            </w:r>
          </w:p>
        </w:tc>
      </w:tr>
      <w:tr>
        <w:trPr>
          <w:trHeight w:val="11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158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234" w:right="22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оспит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right="1263"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9" w:leader="none"/>
              </w:tabs>
              <w:spacing w:lineRule="auto" w:line="360"/>
              <w:ind w:left="108" w:right="193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Увеличение</w:t>
              <w:tab/>
            </w:r>
            <w:r>
              <w:rPr>
                <w:spacing w:val="-1"/>
                <w:sz w:val="24"/>
                <w:szCs w:val="24"/>
                <w:lang w:eastAsia="zh-CN"/>
              </w:rPr>
              <w:t>направлений</w:t>
            </w:r>
            <w:r>
              <w:rPr>
                <w:spacing w:val="-48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оспитательной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аботы,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ивлечение</w:t>
            </w:r>
            <w:r>
              <w:rPr>
                <w:spacing w:val="-4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большего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оличества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учащихся,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едагогов,</w:t>
            </w:r>
            <w:r>
              <w:rPr>
                <w:spacing w:val="1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одителей</w:t>
            </w:r>
            <w:r>
              <w:rPr>
                <w:spacing w:val="1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</w:t>
            </w:r>
            <w:r>
              <w:rPr>
                <w:spacing w:val="1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еализации</w:t>
            </w:r>
          </w:p>
          <w:p>
            <w:pPr>
              <w:pStyle w:val="TableParagraph"/>
              <w:spacing w:lineRule="auto" w:line="360"/>
              <w:ind w:left="10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воспитательных</w:t>
            </w:r>
            <w:r>
              <w:rPr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задач.</w:t>
            </w:r>
          </w:p>
        </w:tc>
      </w:tr>
      <w:tr>
        <w:trPr>
          <w:trHeight w:val="1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60" w:after="0"/>
              <w:ind w:left="158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60" w:after="0"/>
              <w:ind w:left="234" w:right="224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доровь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55" w:after="0"/>
              <w:ind w:right="1263"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7" w:leader="none"/>
              </w:tabs>
              <w:spacing w:lineRule="auto" w:line="360"/>
              <w:ind w:left="108" w:right="97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беспечение</w:t>
              <w:tab/>
            </w:r>
            <w:r>
              <w:rPr>
                <w:spacing w:val="-1"/>
                <w:sz w:val="24"/>
                <w:szCs w:val="24"/>
                <w:lang w:eastAsia="zh-CN"/>
              </w:rPr>
              <w:t>реализации</w:t>
            </w:r>
            <w:r>
              <w:rPr>
                <w:spacing w:val="-48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ополнительных общеобразовательных</w:t>
            </w:r>
            <w:r>
              <w:rPr>
                <w:spacing w:val="-4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грамм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портивного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направления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етевой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форме.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асширение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идов</w:t>
            </w:r>
            <w:r>
              <w:rPr>
                <w:spacing w:val="-4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порта</w:t>
            </w:r>
            <w:r>
              <w:rPr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за</w:t>
            </w:r>
            <w:r>
              <w:rPr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чет</w:t>
            </w:r>
            <w:r>
              <w:rPr>
                <w:spacing w:val="9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заключения</w:t>
            </w:r>
            <w:r>
              <w:rPr>
                <w:spacing w:val="1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оговоров</w:t>
            </w:r>
          </w:p>
          <w:p>
            <w:pPr>
              <w:pStyle w:val="TableParagraph"/>
              <w:spacing w:lineRule="auto" w:line="360"/>
              <w:ind w:left="10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етевой</w:t>
            </w:r>
            <w:r>
              <w:rPr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формы</w:t>
            </w:r>
            <w:r>
              <w:rPr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еализации</w:t>
            </w:r>
          </w:p>
        </w:tc>
      </w:tr>
      <w:tr>
        <w:trPr>
          <w:trHeight w:val="13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234" w:right="222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ворче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right="1263"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5" w:leader="none"/>
              </w:tabs>
              <w:spacing w:lineRule="auto" w:line="360"/>
              <w:ind w:left="10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мониторинга</w:t>
            </w:r>
          </w:p>
          <w:p>
            <w:pPr>
              <w:pStyle w:val="TableParagraph"/>
              <w:tabs>
                <w:tab w:val="clear" w:pos="708"/>
                <w:tab w:val="left" w:pos="2062" w:leader="none"/>
                <w:tab w:val="left" w:pos="2374" w:leader="none"/>
              </w:tabs>
              <w:spacing w:lineRule="auto" w:line="360" w:before="34" w:after="0"/>
              <w:ind w:left="108" w:right="9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образовательных </w:t>
            </w:r>
            <w:r>
              <w:rPr>
                <w:spacing w:val="-1"/>
                <w:sz w:val="24"/>
                <w:szCs w:val="24"/>
                <w:lang w:eastAsia="zh-CN"/>
              </w:rPr>
              <w:t>потребностей</w:t>
            </w:r>
            <w:r>
              <w:rPr>
                <w:spacing w:val="-48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учающихся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учении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о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программам </w:t>
            </w:r>
            <w:r>
              <w:rPr>
                <w:spacing w:val="-1"/>
                <w:sz w:val="24"/>
                <w:szCs w:val="24"/>
                <w:lang w:eastAsia="zh-CN"/>
              </w:rPr>
              <w:t xml:space="preserve">дополнительного    </w:t>
            </w:r>
            <w:r>
              <w:rPr>
                <w:sz w:val="24"/>
                <w:szCs w:val="24"/>
                <w:lang w:eastAsia="zh-CN"/>
              </w:rPr>
              <w:t>образования.</w:t>
            </w:r>
          </w:p>
        </w:tc>
      </w:tr>
      <w:tr>
        <w:trPr>
          <w:trHeight w:val="7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58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34" w:right="22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офориентац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1263"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1" w:leader="none"/>
                <w:tab w:val="left" w:pos="2344" w:leader="none"/>
                <w:tab w:val="left" w:pos="2727" w:leader="none"/>
              </w:tabs>
              <w:spacing w:lineRule="auto" w:line="360"/>
              <w:ind w:left="108" w:right="9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полнение </w:t>
            </w:r>
            <w:r>
              <w:rPr>
                <w:spacing w:val="-1"/>
                <w:sz w:val="24"/>
                <w:szCs w:val="24"/>
                <w:lang w:eastAsia="zh-CN"/>
              </w:rPr>
              <w:t>методических</w:t>
            </w:r>
            <w:r>
              <w:rPr>
                <w:spacing w:val="-4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екомендаций</w:t>
              <w:tab/>
              <w:t xml:space="preserve">по </w:t>
              <w:tab/>
            </w:r>
            <w:r>
              <w:rPr>
                <w:spacing w:val="-1"/>
                <w:sz w:val="24"/>
                <w:szCs w:val="24"/>
                <w:lang w:eastAsia="zh-CN"/>
              </w:rPr>
              <w:t>развитию</w:t>
            </w:r>
          </w:p>
          <w:p>
            <w:pPr>
              <w:pStyle w:val="TableParagraph"/>
              <w:spacing w:lineRule="auto" w:line="360"/>
              <w:ind w:left="108" w:hanging="0"/>
              <w:rPr/>
            </w:pPr>
            <w:r>
              <w:rPr>
                <w:sz w:val="24"/>
                <w:szCs w:val="24"/>
                <w:lang w:eastAsia="zh-CN"/>
              </w:rPr>
              <w:t>магистрального</w:t>
            </w:r>
            <w:r>
              <w:rPr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направления.</w:t>
            </w:r>
          </w:p>
        </w:tc>
      </w:tr>
      <w:tr>
        <w:trPr>
          <w:trHeight w:val="29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4"/>
                <w:lang w:eastAsia="zh-CN"/>
              </w:rPr>
            </w:pPr>
            <w:r>
              <w:rPr>
                <w:b/>
                <w:sz w:val="30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  <w:lang w:eastAsia="zh-CN"/>
              </w:rPr>
            </w:r>
          </w:p>
          <w:p>
            <w:pPr>
              <w:pStyle w:val="TableParagraph"/>
              <w:spacing w:before="232" w:after="0"/>
              <w:ind w:left="158" w:hanging="0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76"/>
              <w:ind w:left="1202" w:right="411" w:hanging="764"/>
              <w:rPr/>
            </w:pPr>
            <w:r>
              <w:rPr>
                <w:b/>
                <w:sz w:val="24"/>
                <w:szCs w:val="24"/>
                <w:lang w:eastAsia="zh-CN"/>
              </w:rPr>
              <w:t>Учитель. Школьная</w:t>
            </w:r>
            <w:r>
              <w:rPr>
                <w:b/>
                <w:spacing w:val="-67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коман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4"/>
                <w:lang w:eastAsia="zh-CN"/>
              </w:rPr>
            </w:pPr>
            <w:r>
              <w:rPr>
                <w:b/>
                <w:sz w:val="30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  <w:lang w:eastAsia="zh-CN"/>
              </w:rPr>
            </w:pPr>
            <w:r>
              <w:rPr>
                <w:b/>
                <w:sz w:val="30"/>
                <w:lang w:eastAsia="zh-CN"/>
              </w:rPr>
            </w:r>
          </w:p>
          <w:p>
            <w:pPr>
              <w:pStyle w:val="TableParagraph"/>
              <w:spacing w:before="227" w:after="0"/>
              <w:ind w:right="1263" w:hanging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0" w:leader="none"/>
                <w:tab w:val="left" w:pos="2094" w:leader="none"/>
              </w:tabs>
              <w:spacing w:lineRule="auto" w:line="360"/>
              <w:ind w:left="108" w:right="95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Разработка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обственных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методик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о</w:t>
            </w:r>
            <w:r>
              <w:rPr>
                <w:spacing w:val="-4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одготовке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участию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едагогов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онкурсах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фмастерства,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участию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в </w:t>
            </w:r>
            <w:r>
              <w:rPr>
                <w:spacing w:val="-4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еминарах,</w:t>
              <w:tab/>
              <w:t>научно-практических</w:t>
            </w:r>
            <w:r>
              <w:rPr>
                <w:spacing w:val="-48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онференциях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о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мену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пытом.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Разработка </w:t>
            </w:r>
            <w:r>
              <w:rPr>
                <w:spacing w:val="-1"/>
                <w:sz w:val="24"/>
                <w:szCs w:val="24"/>
                <w:lang w:eastAsia="zh-CN"/>
              </w:rPr>
              <w:t>индивидуальных</w:t>
            </w:r>
            <w:r>
              <w:rPr>
                <w:spacing w:val="-48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образовательных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маршрутов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для </w:t>
            </w:r>
            <w:r>
              <w:rPr>
                <w:spacing w:val="-4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едагогов.</w:t>
            </w:r>
          </w:p>
        </w:tc>
      </w:tr>
      <w:tr>
        <w:trPr>
          <w:trHeight w:val="1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  <w:szCs w:val="24"/>
                <w:lang w:eastAsia="zh-CN"/>
              </w:rPr>
            </w:pPr>
            <w:r>
              <w:rPr>
                <w:b/>
                <w:sz w:val="23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158" w:hanging="0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234" w:right="223" w:hanging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Школьный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клима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right="1263" w:hanging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тематических зон.</w:t>
            </w:r>
          </w:p>
        </w:tc>
      </w:tr>
      <w:tr>
        <w:trPr>
          <w:trHeight w:val="11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  <w:szCs w:val="24"/>
                <w:lang w:eastAsia="zh-CN"/>
              </w:rPr>
            </w:pPr>
            <w:r>
              <w:rPr>
                <w:b/>
                <w:sz w:val="33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158" w:hanging="0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234" w:right="225" w:hanging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Образовательная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  <w:szCs w:val="24"/>
                <w:lang w:eastAsia="zh-CN"/>
              </w:rPr>
            </w:pPr>
            <w:r>
              <w:rPr>
                <w:b/>
                <w:sz w:val="33"/>
                <w:szCs w:val="24"/>
                <w:lang w:eastAsia="zh-CN"/>
              </w:rPr>
            </w:r>
          </w:p>
          <w:p>
            <w:pPr>
              <w:pStyle w:val="TableParagraph"/>
              <w:ind w:right="1263" w:hanging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4" w:leader="none"/>
                <w:tab w:val="left" w:pos="3331" w:leader="none"/>
              </w:tabs>
              <w:spacing w:lineRule="auto" w:line="360"/>
              <w:ind w:left="108" w:right="99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Изучение методических рекомендаций,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нормативных документов</w:t>
              <w:tab/>
            </w:r>
            <w:r>
              <w:rPr>
                <w:spacing w:val="-3"/>
                <w:sz w:val="24"/>
                <w:szCs w:val="24"/>
                <w:lang w:eastAsia="zh-CN"/>
              </w:rPr>
              <w:t>по</w:t>
            </w:r>
            <w:r>
              <w:rPr>
                <w:spacing w:val="-48"/>
                <w:sz w:val="24"/>
                <w:szCs w:val="24"/>
                <w:lang w:eastAsia="zh-CN"/>
              </w:rPr>
              <w:t xml:space="preserve"> и</w:t>
            </w:r>
            <w:r>
              <w:rPr>
                <w:sz w:val="24"/>
                <w:szCs w:val="24"/>
                <w:lang w:eastAsia="zh-CN"/>
              </w:rPr>
              <w:t>спользованию ФГИС «Моя школа», в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том       </w:t>
            </w:r>
            <w:r>
              <w:rPr>
                <w:spacing w:val="4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числе       </w:t>
            </w:r>
            <w:r>
              <w:rPr>
                <w:spacing w:val="48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ерифицированного</w:t>
            </w:r>
          </w:p>
          <w:p>
            <w:pPr>
              <w:pStyle w:val="TableParagraph"/>
              <w:spacing w:lineRule="auto" w:line="360"/>
              <w:ind w:left="10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цифрового</w:t>
            </w:r>
            <w:r>
              <w:rPr>
                <w:spacing w:val="3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разовательного</w:t>
            </w:r>
            <w:r>
              <w:rPr>
                <w:spacing w:val="36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онтента.</w:t>
            </w:r>
          </w:p>
          <w:p>
            <w:pPr>
              <w:pStyle w:val="TableParagraph"/>
              <w:spacing w:lineRule="auto" w:line="360"/>
              <w:ind w:left="108" w:right="93" w:hanging="0"/>
              <w:jc w:val="both"/>
              <w:rPr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обретение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овременного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IT-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ования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за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чет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редств</w:t>
            </w:r>
            <w:r>
              <w:rPr>
                <w:spacing w:val="-4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разовательной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рганизации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на</w:t>
            </w:r>
            <w:r>
              <w:rPr>
                <w:spacing w:val="-4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учебные расходы, участие в грантовых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онкурсах, привлечение внебюджетных средств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47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ы проблемно-ориентированного анализ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3"/>
        <w:gridCol w:w="3437"/>
        <w:gridCol w:w="2724"/>
        <w:gridCol w:w="3059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ые направления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 ключевые условия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уется проектная и исследовательская деятельность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ет углубленное изучение предметов в 5-9 класс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высококвалифицированных педагогов для реализации программ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ость большого количества специалистов для реализации всех необходимых результатов Программы развития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уется 4 профиля и индивидуальные учебные план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о разработана нормативно-правовая база для организации образования обучающихся с ОВ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кадров для реализации Программы развития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ются ЭОР из федерального переч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е 50% педагогов прошли обучение в части обучения и воспитания обучающихся с ОВ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ость финансирования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требований Положений о текущей и промежуточной аттестации, ВСОКО, Графика оценочных процеду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трансляции опыта работы с обучающимися ОВЗ и инвалидностью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числа детей, имеющих риски учебной неуспешности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 обеспечены учебниками и учебными пособиям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курсов внеурочной деятельности/дополнительного образования для подготовки к олимпиада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ь медалис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, 2024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признаков необъективной оценки результатов обуч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выпускников 9 и 11 классов, не получивших аттестат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менее 5-9 часов внеурочной деятель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егиональном этапе ВсОШ, наличие призера регионального этапа (2024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ется сетевая форма реализации програм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ы материально-технические условия для обучения обучающегося с инвалидностью (опорно-двигательный аппарат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советника по воспитанию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реализуются программы краеведения и школьного туризм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ь заместитель директора по УВР (воспитательная работа), советник по воспит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озможность расширять рамки учебного план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школьной символи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рганизованы летние тематические смены в школьном лагер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ь инициативные обучающиеся, готовые к созид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ая загруженность обучающихся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ует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 участия в реализации проекта «Орлята Росс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ативный педагогический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комплектность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Совета обучающихс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представительства в детских и молодёжных общественных объединениях (Юнармия, Большая перемена и др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храняются, развиваются и приумножаются лицейские тради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аспределение приоритетов в общечеловеческих ценностях, педагогическая несостоятельность части родителей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ервичного отделения РДДМ «Движение первых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школьного военно-патриотического клуб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центра детских инициатив, ученического самоупра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горячим питание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ШС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приятный психологический клима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ая нагрузка для обучающихся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рограмм по здоровьесбережению, по противодействию и профилактике вредных привыче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кое участие в массовых физкультурно-оздоровительных мероприятиях Всероссийского и регионального уровн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ы безопасные условия для образовательного процес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мотивации обучающихся заниматься в ШСК (отдаются предпочтения профессиональному, а не любительскому спорту)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е 10% обучающихся имеют знак отличия ВФС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специалистов – врача и медицинской сест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материальных средств для оплаты дополнительной нагрузки и стимулирования учителей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отдельного кабинета логопеда/дефектолога, отсутствие специальных зон для коррекционно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ей рабо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2 психологов в шта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 хронических заболеваний у детей и подростков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0 до 49 процентов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чены дополнительным образованием через сетевое взаимодействие с «Кванториумом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собственных программ дополнительного образования с учетом образовательных потребностей обучающихс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договора о сетевом взаимодействии с «Кванториумом»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ресурсов внутри организации для реализации программ дополнительного образования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задействованы в 2 кружках технологической направлен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ая форма реализации дополнительных общеобразовательных программ представлена программами одной (технологической) направлен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кадров для реализации Программы развит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ая активность и мотивация обучающихся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творческих объединений: школьные газета, телевидение, теат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дровый дефицит специалистов по дополнительному образованию дет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ая мотивация обучающихся из-за высокой интенсивности учебного процесса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школьного хор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ая форма реализации дополнительных образовательных программ только  с 1 организаци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школьного медиацентра (газета,Т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школьного музе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ответственного за профориентационную работ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предпрофильных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альная близость  с «Кванториумом», ИвГ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комплектность школы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соглашений с организациями, оказывающими содействие в реализации профориентационных мероприят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 не посещают профессиональные пробы на региональных площадк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инициативными центрами студенчества (через выпускника лице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ая мотивация обучающихся получать рабочую специализацию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экскурсий на предприятия и в организациях СПО и ВО, встречи-знакомства с людьми разных профессий, в том числе «Сто вопросов взрослому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 не проходят профессиональное обучение по профессиям рабочих и должностям служащи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аз центра «Перспектива» работать с частными школами.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моделирующих онлайн-тестирования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 не участвуют в чемпионатах по профессиональному мастерству (Абилимпикс, фестиваль «Знакомство с профессиями» и др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 участвуют в мероприятиях проекта «Билет в будущее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ятся тематические родительские собрания по вопросам профориент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е подходы к штатному расписани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ый 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опрофессиональный учительский соста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ая финансовая нагрузка на организацию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смотрены меры материального  и нематериального стимулирования учителей (Коллективный договор, награждения)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ая доля учителей, которым по результатам самодиагностики профессиональных дефицитов разработаны ИО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предметы преподаются специалист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ая нагрузка на педагогический состав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а система наставниче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е 50% педагогических работников прошли обучение по программам повышения квалификации по инструментам Ц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едагогическом коллективе работают как педагоги с многолетним опытом, так и молодые специалис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ьшая загруженность педагогов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ует методическое объединение учителей-предметников и МО воспитателей и классных руководителей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е 50% педагогических работников прошли обучение по КПК в сфере воспит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ен договор со специалистами образовательной платформы, где есть корпоративное обучение: дистанционные курсы повышения квалификац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% педагогических работников прошли КП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ая доля членов управленческой команды, прошедших КПК по программам из Федерального реестра образовательных программ дополнительного профессионального образ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обучения учителей по программам, направленным на формирование у обучающихся навыков, обеспечивающих технологический суверенитет стран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победителей и призеров конкурсов педагогического мастер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2 педагогов-психологов, имеющих отдельные кабинеты с автоматизированными рабочими местам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дефектолога, логопе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богатой традиции психолого-педагогического сопровож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ость финансирования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ая доля обучающихся, принявших участие в социально-психологическом тестирован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ое количество тематических пространств для обучающихся (зона общения, игровая зона, зона релаксации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ь локальные акты по психолого-педагогическому сопровождению обучающихс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ывается психологическая помощь по запросам обучающихс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ся работа по профилактике травли в образовательной сред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ся работа по профилактике девиантного поведения обучающихс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локального акта по ограничению использования мобильных телефон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ичное соответствие IT-оборудования в соответствии с Методическими рекомендациями по вопросам размещения оборуд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ключение образовательной организации к высокоскоростному интернет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ая активность педагогов в сетевых сообществах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 безопасный  доступ к сети Интерне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ое финансирование</w:t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 педагогических работников зарегистрированы на платфоме ФГИС «Моя школа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страция ЧОУ «Лицей Исток» на платформе «Сферум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система ЧОУ «Лицей Исток» интегрирована с региональными информационными системам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странства для учебных и неучебных творческих де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ует библиотечный информационный цент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ована модель полного дня на основе интеграции урочной и неурочной деятельности, программ дополнительного образования, групп продленного дн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ы коллегиальные органы управления в соответствии с Уставо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ует управляющий совет – Совет Лице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auto" w:line="240" w:before="4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</w:p>
    <w:p>
      <w:pPr>
        <w:pStyle w:val="Heading2"/>
        <w:widowControl w:val="false"/>
        <w:numPr>
          <w:ilvl w:val="1"/>
          <w:numId w:val="5"/>
        </w:numPr>
        <w:autoSpaceDE w:val="false"/>
        <w:spacing w:lineRule="auto" w:line="240" w:before="20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ль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/>
        <w:t>условию.</w:t>
      </w:r>
    </w:p>
    <w:tbl>
      <w:tblPr>
        <w:tblW w:w="1456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921"/>
      </w:tblGrid>
      <w:tr>
        <w:trPr>
          <w:trHeight w:val="369" w:hRule="atLeast"/>
        </w:trPr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8" w:hanging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гистральное</w:t>
            </w:r>
            <w:r>
              <w:rPr>
                <w:b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направление</w:t>
            </w:r>
            <w:r>
              <w:rPr>
                <w:b/>
                <w:spacing w:val="-8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«Знание»/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Образовательный</w:t>
            </w:r>
            <w:r>
              <w:rPr>
                <w:b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процесс</w:t>
            </w:r>
          </w:p>
        </w:tc>
      </w:tr>
      <w:tr>
        <w:trPr>
          <w:trHeight w:val="111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8" w:leader="none"/>
                <w:tab w:val="left" w:pos="3280" w:leader="none"/>
                <w:tab w:val="left" w:pos="5028" w:leader="none"/>
                <w:tab w:val="left" w:pos="5450" w:leader="none"/>
                <w:tab w:val="left" w:pos="6590" w:leader="none"/>
                <w:tab w:val="left" w:pos="7181" w:leader="none"/>
              </w:tabs>
              <w:spacing w:lineRule="exact" w:line="315"/>
              <w:ind w:left="11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</w:t>
              <w:tab/>
              <w:t>сетевого</w:t>
              <w:tab/>
              <w:t>партнерства</w:t>
              <w:tab/>
              <w:t>с</w:t>
              <w:tab/>
              <w:t>ИвГУ</w:t>
              <w:tab/>
              <w:t>по</w:t>
              <w:tab/>
              <w:t>подготовке</w:t>
            </w:r>
          </w:p>
          <w:p>
            <w:pPr>
              <w:pStyle w:val="TableParagraph"/>
              <w:spacing w:lineRule="atLeast" w:line="370" w:before="2" w:after="0"/>
              <w:ind w:left="115" w:hanging="0"/>
              <w:rPr/>
            </w:pPr>
            <w:r>
              <w:rPr>
                <w:sz w:val="24"/>
                <w:szCs w:val="24"/>
                <w:lang w:eastAsia="zh-CN"/>
              </w:rPr>
              <w:t>обучающихся</w:t>
            </w:r>
            <w:r>
              <w:rPr>
                <w:spacing w:val="-12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</w:t>
            </w:r>
            <w:r>
              <w:rPr>
                <w:spacing w:val="-9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участию</w:t>
            </w:r>
            <w:r>
              <w:rPr>
                <w:spacing w:val="-1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</w:t>
            </w:r>
            <w:r>
              <w:rPr>
                <w:spacing w:val="-1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лимпиадном</w:t>
            </w:r>
            <w:r>
              <w:rPr>
                <w:spacing w:val="-1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вижении</w:t>
            </w:r>
            <w:r>
              <w:rPr>
                <w:spacing w:val="-9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(университетские</w:t>
            </w:r>
            <w:r>
              <w:rPr>
                <w:spacing w:val="-6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еподаватели</w:t>
            </w:r>
            <w:r>
              <w:rPr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едут</w:t>
            </w:r>
            <w:r>
              <w:rPr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фильные</w:t>
            </w:r>
            <w:r>
              <w:rPr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занятия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903" w:right="78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говор</w:t>
            </w:r>
          </w:p>
        </w:tc>
      </w:tr>
      <w:tr>
        <w:trPr>
          <w:trHeight w:val="111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5" w:hanging="0"/>
              <w:rPr/>
            </w:pPr>
            <w:r>
              <w:rPr>
                <w:sz w:val="24"/>
                <w:szCs w:val="24"/>
                <w:lang w:eastAsia="zh-CN"/>
              </w:rPr>
              <w:t>Проведение</w:t>
            </w:r>
            <w:r>
              <w:rPr>
                <w:spacing w:val="1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азъяснительной</w:t>
            </w:r>
            <w:r>
              <w:rPr>
                <w:spacing w:val="2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аботы</w:t>
            </w:r>
            <w:r>
              <w:rPr>
                <w:spacing w:val="2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</w:t>
            </w:r>
            <w:r>
              <w:rPr>
                <w:spacing w:val="16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учающимися</w:t>
            </w:r>
            <w:r>
              <w:rPr>
                <w:spacing w:val="2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и</w:t>
            </w:r>
            <w:r>
              <w:rPr>
                <w:spacing w:val="2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одителями</w:t>
            </w:r>
          </w:p>
          <w:p>
            <w:pPr>
              <w:pStyle w:val="TableParagraph"/>
              <w:spacing w:lineRule="atLeast" w:line="370"/>
              <w:ind w:left="115" w:hanging="0"/>
              <w:rPr/>
            </w:pPr>
            <w:r>
              <w:rPr>
                <w:sz w:val="24"/>
                <w:szCs w:val="24"/>
                <w:lang w:eastAsia="zh-CN"/>
              </w:rPr>
              <w:t>(законными</w:t>
            </w:r>
            <w:r>
              <w:rPr>
                <w:spacing w:val="28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едставителями)</w:t>
            </w:r>
            <w:r>
              <w:rPr>
                <w:spacing w:val="3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</w:t>
            </w:r>
            <w:r>
              <w:rPr>
                <w:spacing w:val="3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ажности</w:t>
            </w:r>
            <w:r>
              <w:rPr>
                <w:spacing w:val="3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фильного</w:t>
            </w:r>
            <w:r>
              <w:rPr>
                <w:spacing w:val="32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учения</w:t>
            </w:r>
            <w:r>
              <w:rPr>
                <w:spacing w:val="-6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учающихся</w:t>
            </w:r>
            <w:r>
              <w:rPr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</w:t>
            </w:r>
            <w:r>
              <w:rPr>
                <w:spacing w:val="-1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фессиональном</w:t>
            </w:r>
            <w:r>
              <w:rPr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амоопределен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905" w:right="789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отоколы</w:t>
            </w:r>
            <w:r>
              <w:rPr>
                <w:spacing w:val="-1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одительских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обраний</w:t>
            </w:r>
          </w:p>
        </w:tc>
      </w:tr>
      <w:tr>
        <w:trPr>
          <w:trHeight w:val="739" w:hRule="atLeast"/>
        </w:trPr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25" w:hanging="4573"/>
              <w:rPr/>
            </w:pPr>
            <w:r>
              <w:rPr>
                <w:b/>
                <w:sz w:val="24"/>
                <w:szCs w:val="24"/>
                <w:lang w:eastAsia="zh-CN"/>
              </w:rPr>
              <w:t>Магистральное</w:t>
            </w:r>
            <w:r>
              <w:rPr>
                <w:b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направление</w:t>
            </w:r>
            <w:r>
              <w:rPr>
                <w:b/>
                <w:spacing w:val="-8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«Знание»/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Обеспечение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удовлетворения</w:t>
            </w:r>
            <w:r>
              <w:rPr>
                <w:b/>
                <w:spacing w:val="-7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образовательных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интересов</w:t>
            </w:r>
            <w:r>
              <w:rPr>
                <w:b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pacing w:val="-67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потребностей</w:t>
            </w:r>
            <w:r>
              <w:rPr>
                <w:b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обучающихся</w:t>
            </w:r>
          </w:p>
        </w:tc>
      </w:tr>
      <w:tr>
        <w:trPr>
          <w:trHeight w:val="111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2" w:leader="none"/>
                <w:tab w:val="left" w:pos="3487" w:leader="none"/>
                <w:tab w:val="left" w:pos="4893" w:leader="none"/>
                <w:tab w:val="left" w:pos="6504" w:leader="none"/>
                <w:tab w:val="left" w:pos="8403" w:leader="none"/>
              </w:tabs>
              <w:spacing w:lineRule="auto" w:line="276"/>
              <w:ind w:left="115" w:right="91" w:hanging="0"/>
              <w:rPr/>
            </w:pPr>
            <w:r>
              <w:rPr>
                <w:sz w:val="24"/>
                <w:szCs w:val="24"/>
                <w:lang w:eastAsia="zh-CN"/>
              </w:rPr>
              <w:t>Обеспечение</w:t>
              <w:tab/>
              <w:t>разработки</w:t>
              <w:tab/>
              <w:t>программ</w:t>
              <w:tab/>
              <w:t>подготовки</w:t>
              <w:tab/>
              <w:t>обучающихся</w:t>
              <w:tab/>
            </w:r>
            <w:r>
              <w:rPr>
                <w:spacing w:val="-4"/>
                <w:sz w:val="24"/>
                <w:szCs w:val="24"/>
                <w:lang w:eastAsia="zh-CN"/>
              </w:rPr>
              <w:t xml:space="preserve">к </w:t>
            </w:r>
            <w:r>
              <w:rPr>
                <w:spacing w:val="-6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участию</w:t>
            </w:r>
            <w:r>
              <w:rPr>
                <w:spacing w:val="1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</w:t>
            </w:r>
            <w:r>
              <w:rPr>
                <w:spacing w:val="1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лимпиадном</w:t>
            </w:r>
            <w:r>
              <w:rPr>
                <w:spacing w:val="1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вижении</w:t>
            </w:r>
            <w:r>
              <w:rPr>
                <w:spacing w:val="2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на</w:t>
            </w:r>
            <w:r>
              <w:rPr>
                <w:spacing w:val="1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сех</w:t>
            </w:r>
            <w:r>
              <w:rPr>
                <w:spacing w:val="1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уровнях</w:t>
            </w:r>
            <w:r>
              <w:rPr>
                <w:spacing w:val="1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т</w:t>
            </w:r>
            <w:r>
              <w:rPr>
                <w:spacing w:val="1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школьного</w:t>
            </w:r>
            <w:r>
              <w:rPr>
                <w:spacing w:val="16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о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российского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905" w:right="7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а</w:t>
            </w:r>
          </w:p>
        </w:tc>
      </w:tr>
      <w:tr>
        <w:trPr>
          <w:trHeight w:val="741" w:hRule="atLeast"/>
        </w:trPr>
        <w:tc>
          <w:tcPr>
            <w:tcW w:w="1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5" w:right="744" w:hanging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гистральное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направление</w:t>
            </w:r>
            <w:r>
              <w:rPr>
                <w:b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«Знание»/</w:t>
            </w:r>
            <w:r>
              <w:rPr>
                <w:b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Обеспечение</w:t>
            </w:r>
            <w:r>
              <w:rPr>
                <w:b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условий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для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организации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образования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обучающихся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с</w:t>
            </w:r>
          </w:p>
          <w:p>
            <w:pPr>
              <w:pStyle w:val="TableParagraph"/>
              <w:spacing w:before="50" w:after="0"/>
              <w:ind w:left="115" w:right="91" w:hanging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ограниченными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возможностями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здоровья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(ОВЗ),</w:t>
            </w:r>
            <w:r>
              <w:rPr>
                <w:b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с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инвалидностью</w:t>
            </w:r>
          </w:p>
        </w:tc>
      </w:tr>
      <w:tr>
        <w:trPr>
          <w:trHeight w:val="143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hanging="0"/>
              <w:rPr/>
            </w:pPr>
            <w:r>
              <w:rPr>
                <w:sz w:val="24"/>
                <w:szCs w:val="24"/>
                <w:lang w:eastAsia="zh-CN"/>
              </w:rPr>
              <w:t>Организация</w:t>
            </w:r>
            <w:r>
              <w:rPr>
                <w:spacing w:val="38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истематического</w:t>
            </w:r>
            <w:r>
              <w:rPr>
                <w:spacing w:val="4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овышения</w:t>
            </w:r>
            <w:r>
              <w:rPr>
                <w:spacing w:val="42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валификации</w:t>
            </w:r>
            <w:r>
              <w:rPr>
                <w:spacing w:val="39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едагогов</w:t>
            </w:r>
            <w:r>
              <w:rPr>
                <w:spacing w:val="-6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о</w:t>
            </w:r>
            <w:r>
              <w:rPr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опросам</w:t>
            </w:r>
            <w:r>
              <w:rPr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фессионального</w:t>
            </w:r>
            <w:r>
              <w:rPr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азвития</w:t>
            </w:r>
            <w:r>
              <w:rPr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и</w:t>
            </w:r>
            <w:r>
              <w:rPr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овершенствования</w:t>
            </w:r>
          </w:p>
          <w:p>
            <w:pPr>
              <w:pStyle w:val="TableParagraph"/>
              <w:spacing w:lineRule="exact" w:line="321"/>
              <w:ind w:left="74" w:hanging="0"/>
              <w:rPr/>
            </w:pPr>
            <w:r>
              <w:rPr>
                <w:sz w:val="24"/>
                <w:szCs w:val="24"/>
                <w:lang w:eastAsia="zh-CN"/>
              </w:rPr>
              <w:t>профессиональных</w:t>
            </w:r>
            <w:r>
              <w:rPr>
                <w:spacing w:val="2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омпетенций</w:t>
            </w:r>
            <w:r>
              <w:rPr>
                <w:spacing w:val="2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едагогических</w:t>
            </w:r>
            <w:r>
              <w:rPr>
                <w:spacing w:val="2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аботников</w:t>
            </w:r>
            <w:r>
              <w:rPr>
                <w:spacing w:val="2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</w:t>
            </w:r>
            <w:r>
              <w:rPr>
                <w:spacing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части</w:t>
            </w:r>
          </w:p>
          <w:p>
            <w:pPr>
              <w:pStyle w:val="TableParagraph"/>
              <w:spacing w:lineRule="exact" w:line="311" w:before="36" w:after="0"/>
              <w:ind w:left="115" w:hanging="0"/>
              <w:rPr/>
            </w:pPr>
            <w:r>
              <w:rPr>
                <w:sz w:val="24"/>
                <w:szCs w:val="24"/>
                <w:lang w:eastAsia="zh-CN"/>
              </w:rPr>
              <w:t>обучения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и</w:t>
            </w:r>
            <w:r>
              <w:rPr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оспитания</w:t>
            </w:r>
            <w:r>
              <w:rPr>
                <w:spacing w:val="-8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учающимися</w:t>
            </w:r>
            <w:r>
              <w:rPr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</w:t>
            </w:r>
            <w:r>
              <w:rPr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ВЗ,</w:t>
            </w:r>
            <w:r>
              <w:rPr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</w:t>
            </w:r>
            <w:r>
              <w:rPr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инвалидностью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04" w:after="0"/>
              <w:ind w:left="903" w:right="789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рафик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урсовой</w:t>
            </w:r>
            <w:r>
              <w:rPr>
                <w:spacing w:val="-9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одготовки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5955"/>
      </w:tblGrid>
      <w:tr>
        <w:trPr>
          <w:trHeight w:val="371" w:hRule="atLeast"/>
        </w:trPr>
        <w:tc>
          <w:tcPr>
            <w:tcW w:w="1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01" w:hanging="0"/>
              <w:rPr/>
            </w:pPr>
            <w:r>
              <w:rPr>
                <w:b/>
                <w:sz w:val="24"/>
                <w:szCs w:val="24"/>
                <w:lang w:eastAsia="zh-CN"/>
              </w:rPr>
              <w:t>Магистральное</w:t>
            </w:r>
            <w:r>
              <w:rPr>
                <w:b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направление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«Здоровье»/</w:t>
            </w:r>
            <w:r>
              <w:rPr>
                <w:b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Создание</w:t>
            </w:r>
            <w:r>
              <w:rPr>
                <w:b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условий</w:t>
            </w:r>
            <w:r>
              <w:rPr>
                <w:b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для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занятий</w:t>
            </w:r>
            <w:r>
              <w:rPr>
                <w:b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физической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культурой</w:t>
            </w:r>
            <w:r>
              <w:rPr>
                <w:b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спортом</w:t>
            </w:r>
          </w:p>
        </w:tc>
      </w:tr>
      <w:tr>
        <w:trPr>
          <w:trHeight w:val="741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/>
            </w:pPr>
            <w:r>
              <w:rPr>
                <w:sz w:val="24"/>
                <w:szCs w:val="24"/>
                <w:lang w:eastAsia="zh-CN"/>
              </w:rPr>
              <w:t>Привлечение</w:t>
            </w:r>
            <w:r>
              <w:rPr>
                <w:spacing w:val="22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учающихся</w:t>
            </w:r>
            <w:r>
              <w:rPr>
                <w:spacing w:val="2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</w:t>
            </w:r>
            <w:r>
              <w:rPr>
                <w:spacing w:val="9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участию</w:t>
            </w:r>
            <w:r>
              <w:rPr>
                <w:spacing w:val="86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</w:t>
            </w:r>
            <w:r>
              <w:rPr>
                <w:spacing w:val="9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массовых</w:t>
            </w:r>
            <w:r>
              <w:rPr>
                <w:spacing w:val="9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физкультурно-</w:t>
            </w:r>
          </w:p>
          <w:p>
            <w:pPr>
              <w:pStyle w:val="TableParagraph"/>
              <w:spacing w:before="47" w:after="0"/>
              <w:ind w:left="115" w:hanging="0"/>
              <w:rPr/>
            </w:pPr>
            <w:r>
              <w:rPr>
                <w:sz w:val="24"/>
                <w:szCs w:val="24"/>
                <w:lang w:eastAsia="zh-CN"/>
              </w:rPr>
              <w:t>спортивных</w:t>
            </w:r>
            <w:r>
              <w:rPr>
                <w:spacing w:val="-8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мероприятия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671" w:right="55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н</w:t>
            </w:r>
          </w:p>
        </w:tc>
      </w:tr>
      <w:tr>
        <w:trPr>
          <w:trHeight w:val="369" w:hRule="atLeast"/>
        </w:trPr>
        <w:tc>
          <w:tcPr>
            <w:tcW w:w="1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407" w:right="39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20"/>
              <w:ind w:left="407" w:right="39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20"/>
              <w:ind w:left="407" w:right="390" w:hanging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гистральное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направление</w:t>
            </w:r>
            <w:r>
              <w:rPr>
                <w:b/>
                <w:spacing w:val="-7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«Творчество»/</w:t>
            </w:r>
            <w:r>
              <w:rPr>
                <w:b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Развитие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талантов</w:t>
            </w:r>
          </w:p>
        </w:tc>
      </w:tr>
      <w:tr>
        <w:trPr>
          <w:trHeight w:val="1111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/>
            </w:pPr>
            <w:r>
              <w:rPr>
                <w:sz w:val="24"/>
                <w:szCs w:val="24"/>
                <w:lang w:eastAsia="zh-CN"/>
              </w:rPr>
              <w:t>Организация</w:t>
            </w:r>
            <w:r>
              <w:rPr>
                <w:spacing w:val="-1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етевой</w:t>
            </w:r>
            <w:r>
              <w:rPr>
                <w:spacing w:val="-8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формы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еализации</w:t>
            </w:r>
            <w:r>
              <w:rPr>
                <w:spacing w:val="-8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грамм</w:t>
            </w:r>
            <w:r>
              <w:rPr>
                <w:spacing w:val="-1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ополнительного</w:t>
            </w:r>
          </w:p>
          <w:p>
            <w:pPr>
              <w:pStyle w:val="TableParagraph"/>
              <w:spacing w:lineRule="atLeast" w:line="370" w:before="2" w:after="0"/>
              <w:ind w:left="115" w:hanging="0"/>
              <w:rPr/>
            </w:pPr>
            <w:r>
              <w:rPr>
                <w:sz w:val="24"/>
                <w:szCs w:val="24"/>
                <w:lang w:eastAsia="zh-CN"/>
              </w:rPr>
              <w:t>образования.</w:t>
            </w:r>
            <w:r>
              <w:rPr>
                <w:spacing w:val="29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ведение</w:t>
            </w:r>
            <w:r>
              <w:rPr>
                <w:spacing w:val="2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мониторинга</w:t>
            </w:r>
            <w:r>
              <w:rPr>
                <w:spacing w:val="2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есурсов</w:t>
            </w:r>
            <w:r>
              <w:rPr>
                <w:spacing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нешней</w:t>
            </w:r>
            <w:r>
              <w:rPr>
                <w:spacing w:val="2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реды</w:t>
            </w:r>
            <w:r>
              <w:rPr>
                <w:spacing w:val="2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ля</w:t>
            </w:r>
            <w:r>
              <w:rPr>
                <w:spacing w:val="-6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еализации</w:t>
            </w:r>
            <w:r>
              <w:rPr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грамм</w:t>
            </w:r>
            <w:r>
              <w:rPr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ополнительного</w:t>
            </w:r>
            <w:r>
              <w:rPr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разо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671" w:right="55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говоры</w:t>
            </w:r>
          </w:p>
        </w:tc>
      </w:tr>
      <w:tr>
        <w:trPr>
          <w:trHeight w:val="371" w:hRule="atLeast"/>
        </w:trPr>
        <w:tc>
          <w:tcPr>
            <w:tcW w:w="1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50" w:hanging="0"/>
              <w:rPr/>
            </w:pPr>
            <w:r>
              <w:rPr>
                <w:b/>
                <w:sz w:val="24"/>
                <w:szCs w:val="24"/>
                <w:lang w:eastAsia="zh-CN"/>
              </w:rPr>
              <w:t>Магистральное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направление</w:t>
            </w:r>
            <w:r>
              <w:rPr>
                <w:b/>
                <w:spacing w:val="-7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«Воспитание»/</w:t>
            </w:r>
            <w:r>
              <w:rPr>
                <w:b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Организация</w:t>
            </w:r>
            <w:r>
              <w:rPr>
                <w:b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воспитательной</w:t>
            </w:r>
            <w:r>
              <w:rPr>
                <w:b/>
                <w:spacing w:val="-8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деятельности</w:t>
            </w:r>
          </w:p>
        </w:tc>
      </w:tr>
      <w:tr>
        <w:trPr>
          <w:trHeight w:val="110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64" w:hanging="0"/>
              <w:rPr/>
            </w:pPr>
            <w:r>
              <w:rPr>
                <w:sz w:val="24"/>
                <w:szCs w:val="24"/>
                <w:lang w:eastAsia="zh-CN"/>
              </w:rPr>
              <w:t>Обеспечение повышения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валификации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едагогических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аботников</w:t>
            </w:r>
            <w:r>
              <w:rPr>
                <w:spacing w:val="-6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о</w:t>
            </w:r>
            <w:r>
              <w:rPr>
                <w:spacing w:val="4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опросам</w:t>
            </w:r>
            <w:r>
              <w:rPr>
                <w:spacing w:val="4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рганизации</w:t>
            </w:r>
            <w:r>
              <w:rPr>
                <w:spacing w:val="4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раеведческой</w:t>
            </w:r>
            <w:r>
              <w:rPr>
                <w:spacing w:val="4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еятельности</w:t>
            </w:r>
            <w:r>
              <w:rPr>
                <w:spacing w:val="49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и</w:t>
            </w:r>
            <w:r>
              <w:rPr>
                <w:spacing w:val="38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школьного</w:t>
            </w:r>
          </w:p>
          <w:p>
            <w:pPr>
              <w:pStyle w:val="TableParagraph"/>
              <w:ind w:left="11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ризм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671" w:right="553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рафик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урсовой</w:t>
            </w:r>
            <w:r>
              <w:rPr>
                <w:spacing w:val="-9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одготовки</w:t>
            </w:r>
          </w:p>
        </w:tc>
      </w:tr>
      <w:tr>
        <w:trPr>
          <w:trHeight w:val="369" w:hRule="atLeast"/>
        </w:trPr>
        <w:tc>
          <w:tcPr>
            <w:tcW w:w="1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07" w:right="388" w:hanging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гистральное</w:t>
            </w:r>
            <w:r>
              <w:rPr>
                <w:b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направление</w:t>
            </w:r>
            <w:r>
              <w:rPr>
                <w:b/>
                <w:spacing w:val="-8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«Профориентация»/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Сопровождение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выбора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профессии</w:t>
            </w:r>
          </w:p>
        </w:tc>
      </w:tr>
      <w:tr>
        <w:trPr>
          <w:trHeight w:val="1110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7" w:leader="none"/>
                <w:tab w:val="left" w:pos="2226" w:leader="none"/>
                <w:tab w:val="left" w:pos="3100" w:leader="none"/>
                <w:tab w:val="left" w:pos="5997" w:leader="none"/>
                <w:tab w:val="left" w:pos="7164" w:leader="none"/>
              </w:tabs>
              <w:spacing w:lineRule="exact" w:line="315"/>
              <w:ind w:left="11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ключение</w:t>
              <w:tab/>
              <w:t>в</w:t>
              <w:tab/>
              <w:t>план</w:t>
              <w:tab/>
              <w:t>профориентационной</w:t>
              <w:tab/>
              <w:t>работы</w:t>
              <w:tab/>
              <w:t>участия</w:t>
            </w:r>
          </w:p>
          <w:p>
            <w:pPr>
              <w:pStyle w:val="TableParagraph"/>
              <w:spacing w:before="2" w:after="0"/>
              <w:ind w:left="11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профессиональных пробах на региональных площадках регио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671" w:right="555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лан</w:t>
            </w:r>
            <w:r>
              <w:rPr>
                <w:spacing w:val="-9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фориентационной</w:t>
            </w:r>
            <w:r>
              <w:rPr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аботы</w:t>
            </w:r>
          </w:p>
        </w:tc>
      </w:tr>
      <w:tr>
        <w:trPr>
          <w:trHeight w:val="741" w:hRule="atLeast"/>
        </w:trPr>
        <w:tc>
          <w:tcPr>
            <w:tcW w:w="1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07" w:right="396" w:hanging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гистральное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направление</w:t>
            </w:r>
            <w:r>
              <w:rPr>
                <w:b/>
                <w:spacing w:val="-8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«Учитель.</w:t>
            </w:r>
            <w:r>
              <w:rPr>
                <w:b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Школьная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команда»/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Методическое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сопровождение</w:t>
            </w:r>
            <w:r>
              <w:rPr>
                <w:b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педагогических</w:t>
            </w:r>
          </w:p>
          <w:p>
            <w:pPr>
              <w:pStyle w:val="TableParagraph"/>
              <w:spacing w:before="47" w:after="0"/>
              <w:ind w:left="407" w:right="387" w:hanging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адров.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Система</w:t>
            </w:r>
            <w:r>
              <w:rPr>
                <w:b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наставничества</w:t>
            </w:r>
          </w:p>
        </w:tc>
      </w:tr>
      <w:tr>
        <w:trPr>
          <w:trHeight w:val="1480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90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оведение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мониторинга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учения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едагогических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аботников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щеобразовательной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рганизации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о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граммам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овышения</w:t>
            </w:r>
            <w:r>
              <w:rPr>
                <w:spacing w:val="-67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zh-CN"/>
              </w:rPr>
              <w:t>квалификации,</w:t>
            </w:r>
            <w:r>
              <w:rPr>
                <w:spacing w:val="-16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zh-CN"/>
              </w:rPr>
              <w:t>размещенным</w:t>
            </w:r>
            <w:r>
              <w:rPr>
                <w:spacing w:val="-1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</w:t>
            </w:r>
            <w:r>
              <w:rPr>
                <w:spacing w:val="-1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Федеральном</w:t>
            </w:r>
            <w:r>
              <w:rPr>
                <w:spacing w:val="-1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еестре</w:t>
            </w:r>
            <w:r>
              <w:rPr>
                <w:spacing w:val="-1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ополнительных</w:t>
            </w:r>
          </w:p>
          <w:p>
            <w:pPr>
              <w:pStyle w:val="TableParagraph"/>
              <w:ind w:left="115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офессиональных</w:t>
            </w:r>
            <w:r>
              <w:rPr>
                <w:spacing w:val="-1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грамм</w:t>
            </w:r>
            <w:r>
              <w:rPr>
                <w:spacing w:val="-12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едагогического</w:t>
            </w:r>
            <w:r>
              <w:rPr>
                <w:spacing w:val="-1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разо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07" w:after="0"/>
              <w:ind w:left="577" w:right="558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рафик</w:t>
            </w:r>
            <w:r>
              <w:rPr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овышения</w:t>
            </w:r>
            <w:r>
              <w:rPr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валификации</w:t>
            </w:r>
          </w:p>
        </w:tc>
      </w:tr>
      <w:tr>
        <w:trPr>
          <w:trHeight w:val="369" w:hRule="atLeast"/>
        </w:trPr>
        <w:tc>
          <w:tcPr>
            <w:tcW w:w="1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80" w:hanging="0"/>
              <w:rPr/>
            </w:pPr>
            <w:r>
              <w:rPr>
                <w:b/>
                <w:sz w:val="24"/>
                <w:szCs w:val="24"/>
                <w:lang w:eastAsia="zh-CN"/>
              </w:rPr>
              <w:t>Магистральное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направление</w:t>
            </w:r>
            <w:r>
              <w:rPr>
                <w:b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«Учитель.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Школьная</w:t>
            </w:r>
            <w:r>
              <w:rPr>
                <w:b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команда»/</w:t>
            </w:r>
            <w:r>
              <w:rPr>
                <w:b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Развитие</w:t>
            </w:r>
            <w:r>
              <w:rPr>
                <w:b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pacing w:val="-9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повышение</w:t>
            </w:r>
            <w:r>
              <w:rPr>
                <w:b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квалификации</w:t>
            </w:r>
          </w:p>
        </w:tc>
      </w:tr>
      <w:tr>
        <w:trPr>
          <w:trHeight w:val="746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1" w:leader="none"/>
                <w:tab w:val="left" w:pos="3377" w:leader="none"/>
                <w:tab w:val="left" w:pos="4685" w:leader="none"/>
                <w:tab w:val="left" w:pos="5085" w:leader="none"/>
                <w:tab w:val="left" w:pos="7198" w:leader="none"/>
                <w:tab w:val="left" w:pos="8400" w:leader="none"/>
              </w:tabs>
              <w:spacing w:lineRule="exact" w:line="315"/>
              <w:ind w:left="115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</w:t>
              <w:tab/>
              <w:t>мотивации</w:t>
              <w:tab/>
              <w:t>педагога</w:t>
              <w:tab/>
              <w:t>в</w:t>
              <w:tab/>
              <w:t>необходимости</w:t>
              <w:tab/>
              <w:t>участия в</w:t>
            </w:r>
          </w:p>
          <w:p>
            <w:pPr>
              <w:pStyle w:val="TableParagraph"/>
              <w:spacing w:before="50" w:after="0"/>
              <w:ind w:left="115" w:hanging="0"/>
              <w:rPr/>
            </w:pPr>
            <w:r>
              <w:rPr>
                <w:sz w:val="24"/>
                <w:szCs w:val="24"/>
                <w:lang w:eastAsia="zh-CN"/>
              </w:rPr>
              <w:t>конкурсном</w:t>
            </w:r>
            <w:r>
              <w:rPr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вижен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671" w:right="55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н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0" w:right="340" w:gutter="0" w:header="0" w:top="1100" w:footer="700" w:bottom="880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Управленческие решения, направленные на устранение причин возникновения дефицитов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20"/>
        <w:gridCol w:w="1944"/>
        <w:gridCol w:w="2381"/>
        <w:gridCol w:w="1547"/>
        <w:gridCol w:w="1132"/>
        <w:gridCol w:w="1434"/>
        <w:gridCol w:w="499"/>
        <w:gridCol w:w="1319"/>
        <w:gridCol w:w="2164"/>
        <w:gridCol w:w="499"/>
      </w:tblGrid>
      <w:tr>
        <w:trPr>
          <w:trHeight w:val="26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истральное направление, ключевое услов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подпро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индикаторы результатив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оценки результатов и контроля реализа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й проце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лубленное изучение отдельных предметов в 5-9 классах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не менее 1 предмета, изучаемого на углубленном уровне в 5-9 класс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/2025 учебн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мониторинга запросов обучающихся и родителей.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жилова М.Л., Кустова О.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предмет на углубленном уровн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й контроль за оцениванием обучающихся, претендующих на полпретендующих на получение медали «За особые успехи в учении» учение медали «За особые успехи в учен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оценивания учебных достижений обучающихся, претендующих на получение медали «За особые успехи в учении»,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28, постоян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зовые контрольные рабо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е результатов  ЕГЭ, соответствующих для получения претендующих на получение медали «За особые успехи в уче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аеведения и школьного туриз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шнина Д.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го спортивного клуб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овьева В.А., Котелевцева Т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 реализации программ дополните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овьева В.А., Усова Е.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жилова М.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ИОМов учителей. Обучение по программам ЦО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стова О.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логопедов/дефектолог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усова А.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логопеда/дефектоло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омплектация оборудовани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еева М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ая комплект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жидаемые результаты реализации Программы развития (повышение, сохранение уровня)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575" w:leader="none"/>
          <w:tab w:val="left" w:pos="2676" w:leader="none"/>
          <w:tab w:val="left" w:pos="7795" w:leader="none"/>
        </w:tabs>
        <w:autoSpaceDE w:val="false"/>
        <w:spacing w:lineRule="auto" w:line="360" w:before="0" w:after="0"/>
        <w:ind w:left="574" w:right="106" w:hanging="4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  <w:tab/>
        <w:t>информационно-образовательног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остранства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его удовлетворить интересы и потребности всех 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575" w:leader="none"/>
        </w:tabs>
        <w:autoSpaceDE w:val="false"/>
        <w:spacing w:lineRule="auto" w:line="360" w:before="2" w:after="0"/>
        <w:ind w:left="574" w:right="106" w:hanging="4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 ве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овой грамотност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575" w:leader="none"/>
        </w:tabs>
        <w:autoSpaceDE w:val="false"/>
        <w:spacing w:lineRule="auto" w:line="360" w:before="0" w:after="0"/>
        <w:ind w:left="574" w:right="110" w:hanging="4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ым дополни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еван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575" w:leader="none"/>
          <w:tab w:val="left" w:pos="2287" w:leader="none"/>
          <w:tab w:val="left" w:pos="4286" w:leader="none"/>
          <w:tab w:val="left" w:pos="7154" w:leader="none"/>
        </w:tabs>
        <w:autoSpaceDE w:val="false"/>
        <w:spacing w:lineRule="auto" w:line="360" w:before="0" w:after="0"/>
        <w:ind w:left="574" w:right="108" w:hanging="4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, в том числ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  <w:tab/>
        <w:t>овладения</w:t>
        <w:tab/>
        <w:t xml:space="preserve">инновационн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ыми, 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м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575" w:leader="none"/>
        </w:tabs>
        <w:autoSpaceDE w:val="false"/>
        <w:spacing w:lineRule="auto" w:line="360" w:before="1" w:after="0"/>
        <w:ind w:left="574" w:right="108" w:hanging="4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575" w:leader="none"/>
        </w:tabs>
        <w:autoSpaceDE w:val="false"/>
        <w:spacing w:lineRule="auto" w:line="360" w:before="0" w:after="0"/>
        <w:ind w:left="574" w:right="100" w:hanging="47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образо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ств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575" w:leader="none"/>
        </w:tabs>
        <w:autoSpaceDE w:val="false"/>
        <w:spacing w:lineRule="exact" w:line="321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й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ой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TextBody"/>
        <w:spacing w:before="163" w:after="0"/>
        <w:ind w:left="574" w:hanging="0"/>
        <w:jc w:val="both"/>
        <w:rPr/>
      </w:pPr>
      <w:r>
        <w:rPr>
          <w:sz w:val="24"/>
          <w:szCs w:val="24"/>
        </w:rPr>
        <w:t>проек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20" w:right="340" w:gutter="0" w:header="0" w:top="1120" w:footer="694" w:bottom="880"/>
          <w:pgNumType w:start="54"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ind w:left="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реализации Программы развития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87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одернизаци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ифровизац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 документооборот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87" w:leader="none"/>
        </w:tabs>
        <w:autoSpaceDE w:val="false"/>
        <w:spacing w:lineRule="auto" w:line="240" w:before="161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11" w:leader="none"/>
        </w:tabs>
        <w:autoSpaceDE w:val="false"/>
        <w:spacing w:lineRule="auto" w:line="360" w:before="162" w:after="0"/>
        <w:ind w:left="222" w:right="115" w:firstLine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о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м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99" w:leader="none"/>
        </w:tabs>
        <w:autoSpaceDE w:val="false"/>
        <w:spacing w:lineRule="auto" w:line="360" w:before="0" w:after="0"/>
        <w:ind w:left="222" w:right="117" w:firstLine="283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ение влияния новых информационных и коммуникационных </w:t>
      </w:r>
      <w:r>
        <w:rPr>
          <w:rFonts w:cs="Times New Roman" w:ascii="Times New Roman" w:hAnsi="Times New Roman"/>
          <w:sz w:val="24"/>
          <w:szCs w:val="24"/>
        </w:rPr>
        <w:t>технологий и форм организации 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789" w:leader="none"/>
        </w:tabs>
        <w:autoSpaceDE w:val="false"/>
        <w:spacing w:lineRule="auto" w:line="240" w:before="1" w:after="0"/>
        <w:ind w:left="78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иров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99" w:leader="none"/>
        </w:tabs>
        <w:autoSpaceDE w:val="false"/>
        <w:spacing w:lineRule="auto" w:line="240" w:before="160" w:after="0"/>
        <w:ind w:left="898" w:hanging="39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99" w:leader="none"/>
        </w:tabs>
        <w:autoSpaceDE w:val="false"/>
        <w:spacing w:lineRule="auto" w:line="240" w:before="161" w:after="0"/>
        <w:ind w:left="898" w:hanging="39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образов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679"/>
        <w:gridCol w:w="3204"/>
        <w:gridCol w:w="2286"/>
        <w:gridCol w:w="3686"/>
      </w:tblGrid>
      <w:tr>
        <w:trPr>
          <w:trHeight w:val="95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386" w:hanging="0"/>
              <w:rPr/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  <w:r>
              <w:rPr>
                <w:b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бло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862" w:right="496" w:hanging="315"/>
              <w:rPr/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  <w:r>
              <w:rPr>
                <w:b/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ресурс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7" w:right="142" w:hanging="0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Наличие</w:t>
            </w:r>
            <w:r>
              <w:rPr>
                <w:b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(по</w:t>
            </w:r>
            <w:r>
              <w:rPr>
                <w:b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факту):</w:t>
            </w:r>
          </w:p>
          <w:p>
            <w:pPr>
              <w:pStyle w:val="TableParagraph"/>
              <w:spacing w:lineRule="atLeast" w:line="310" w:before="7" w:after="0"/>
              <w:ind w:left="156" w:right="146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ичество и</w:t>
            </w:r>
            <w:r>
              <w:rPr>
                <w:b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eastAsia="zh-CN"/>
              </w:rPr>
              <w:t>характерист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403" w:right="207" w:hanging="142"/>
              <w:rPr/>
            </w:pPr>
            <w:r>
              <w:rPr>
                <w:b/>
                <w:sz w:val="24"/>
                <w:szCs w:val="24"/>
                <w:lang w:eastAsia="zh-CN"/>
              </w:rPr>
              <w:t>Требуемые</w:t>
            </w:r>
            <w:r>
              <w:rPr>
                <w:b/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ресур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852" w:right="306" w:hanging="495"/>
              <w:rPr/>
            </w:pPr>
            <w:r>
              <w:rPr>
                <w:b/>
                <w:sz w:val="24"/>
                <w:szCs w:val="24"/>
                <w:lang w:eastAsia="zh-CN"/>
              </w:rPr>
              <w:t>Источники получения/</w:t>
            </w:r>
            <w:r>
              <w:rPr>
                <w:b/>
                <w:spacing w:val="-58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приобретения</w:t>
            </w:r>
          </w:p>
        </w:tc>
      </w:tr>
      <w:tr>
        <w:trPr>
          <w:trHeight w:val="95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660" w:right="183" w:hanging="459"/>
              <w:rPr/>
            </w:pPr>
            <w:r>
              <w:rPr>
                <w:sz w:val="24"/>
                <w:szCs w:val="24"/>
                <w:lang w:eastAsia="zh-CN"/>
              </w:rPr>
              <w:t>1.</w:t>
            </w:r>
            <w:r>
              <w:rPr>
                <w:spacing w:val="3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Нормативное</w:t>
            </w:r>
            <w:r>
              <w:rPr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авовое</w:t>
            </w:r>
            <w:r>
              <w:rPr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еспечение</w:t>
            </w:r>
            <w:r>
              <w:rPr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(Л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ые</w:t>
            </w:r>
          </w:p>
          <w:p>
            <w:pPr>
              <w:pStyle w:val="TableParagraph"/>
              <w:spacing w:lineRule="atLeast" w:line="310" w:before="6" w:after="0"/>
              <w:ind w:left="108" w:hanging="0"/>
              <w:rPr/>
            </w:pPr>
            <w:r>
              <w:rPr>
                <w:sz w:val="24"/>
                <w:szCs w:val="24"/>
                <w:lang w:eastAsia="zh-CN"/>
              </w:rPr>
              <w:t>документы,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локальные</w:t>
            </w:r>
            <w:r>
              <w:rPr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ак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57" w:right="294" w:hanging="824"/>
              <w:rPr/>
            </w:pPr>
            <w:r>
              <w:rPr>
                <w:sz w:val="24"/>
                <w:szCs w:val="24"/>
                <w:lang w:eastAsia="zh-CN"/>
              </w:rPr>
              <w:t>Нормативные</w:t>
            </w:r>
            <w:r>
              <w:rPr>
                <w:spacing w:val="-15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окументы</w:t>
            </w:r>
            <w:r>
              <w:rPr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имею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605" w:right="266" w:hanging="288"/>
              <w:rPr/>
            </w:pPr>
            <w:r>
              <w:rPr>
                <w:sz w:val="24"/>
                <w:szCs w:val="24"/>
                <w:lang w:eastAsia="zh-CN"/>
              </w:rPr>
              <w:t>Локальные</w:t>
            </w:r>
            <w:r>
              <w:rPr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а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132" w:hanging="0"/>
              <w:rPr/>
            </w:pPr>
            <w:r>
              <w:rPr>
                <w:sz w:val="24"/>
                <w:szCs w:val="24"/>
                <w:lang w:eastAsia="zh-CN"/>
              </w:rPr>
              <w:t>Работа</w:t>
            </w:r>
            <w:r>
              <w:rPr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абочей</w:t>
            </w:r>
            <w:r>
              <w:rPr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группы</w:t>
            </w:r>
          </w:p>
        </w:tc>
      </w:tr>
      <w:tr>
        <w:trPr>
          <w:trHeight w:val="127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5" w:after="0"/>
              <w:ind w:right="634" w:hanging="0"/>
              <w:rPr/>
            </w:pPr>
            <w:r>
              <w:rPr>
                <w:sz w:val="24"/>
                <w:szCs w:val="24"/>
                <w:lang w:eastAsia="zh-CN"/>
              </w:rPr>
              <w:t>2.</w:t>
            </w:r>
            <w:r>
              <w:rPr>
                <w:spacing w:val="40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Материально-</w:t>
            </w:r>
            <w:r>
              <w:rPr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техническое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еспеч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85" w:firstLine="24"/>
              <w:rPr/>
            </w:pPr>
            <w:r>
              <w:rPr>
                <w:spacing w:val="-1"/>
                <w:sz w:val="24"/>
                <w:szCs w:val="24"/>
                <w:lang w:eastAsia="zh-CN"/>
              </w:rPr>
              <w:t>Оснащенность</w:t>
            </w:r>
            <w:r>
              <w:rPr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ъектами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материально-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  <w:szCs w:val="24"/>
                <w:lang w:eastAsia="zh-CN"/>
              </w:rPr>
              <w:t>технической</w:t>
            </w:r>
            <w:r>
              <w:rPr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баз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72" w:after="0"/>
              <w:ind w:left="235" w:hanging="0"/>
              <w:rPr/>
            </w:pPr>
            <w:r>
              <w:rPr>
                <w:sz w:val="24"/>
                <w:szCs w:val="24"/>
                <w:lang w:eastAsia="zh-CN"/>
              </w:rPr>
              <w:t>Не</w:t>
            </w:r>
            <w:r>
              <w:rPr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се</w:t>
            </w:r>
            <w:r>
              <w:rPr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абинеты</w:t>
            </w:r>
            <w:r>
              <w:rPr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снащены в достаточной 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76" w:before="1" w:after="0"/>
              <w:ind w:left="327" w:right="250" w:hanging="22"/>
              <w:rPr/>
            </w:pPr>
            <w:r>
              <w:rPr>
                <w:sz w:val="24"/>
                <w:szCs w:val="24"/>
                <w:lang w:eastAsia="zh-CN"/>
              </w:rPr>
              <w:t>Оснащение</w:t>
            </w:r>
            <w:r>
              <w:rPr>
                <w:spacing w:val="-58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абин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72" w:after="0"/>
              <w:ind w:left="13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ства учреждения</w:t>
            </w:r>
          </w:p>
        </w:tc>
      </w:tr>
    </w:tbl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679"/>
        <w:gridCol w:w="3204"/>
        <w:gridCol w:w="1702"/>
        <w:gridCol w:w="4270"/>
      </w:tblGrid>
      <w:tr>
        <w:trPr>
          <w:trHeight w:val="1269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449" w:hanging="0"/>
              <w:rPr/>
            </w:pPr>
            <w:r>
              <w:rPr>
                <w:sz w:val="24"/>
                <w:szCs w:val="24"/>
                <w:lang w:eastAsia="zh-CN"/>
              </w:rPr>
              <w:t>3.</w:t>
            </w:r>
            <w:r>
              <w:rPr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адровые</w:t>
            </w:r>
            <w:r>
              <w:rPr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есур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08"/>
                <w:tab w:val="left" w:pos="1247" w:leader="none"/>
                <w:tab w:val="left" w:pos="2455" w:leader="none"/>
              </w:tabs>
              <w:spacing w:lineRule="auto" w:line="276" w:before="1" w:after="0"/>
              <w:ind w:left="108" w:right="97" w:firstLine="2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ый высокопрофессиональный педагогический коллекти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74" w:after="0"/>
              <w:ind w:left="177" w:right="14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74" w:after="0"/>
              <w:ind w:left="307" w:right="27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лодые специалист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лечение</w:t>
            </w:r>
          </w:p>
          <w:p>
            <w:pPr>
              <w:pStyle w:val="TableParagraph"/>
              <w:tabs>
                <w:tab w:val="clear" w:pos="708"/>
                <w:tab w:val="left" w:pos="2963" w:leader="none"/>
              </w:tabs>
              <w:spacing w:before="41" w:after="0"/>
              <w:ind w:left="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валифицированных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2395" w:leader="none"/>
              </w:tabs>
              <w:spacing w:lineRule="atLeast" w:line="310" w:before="9" w:after="0"/>
              <w:ind w:left="108" w:right="97" w:hanging="0"/>
              <w:rPr/>
            </w:pPr>
            <w:r>
              <w:rPr>
                <w:sz w:val="24"/>
                <w:szCs w:val="24"/>
                <w:lang w:eastAsia="zh-CN"/>
              </w:rPr>
              <w:t>молодых</w:t>
              <w:tab/>
            </w:r>
            <w:r>
              <w:rPr>
                <w:spacing w:val="-2"/>
                <w:sz w:val="24"/>
                <w:szCs w:val="24"/>
                <w:lang w:eastAsia="zh-CN"/>
              </w:rPr>
              <w:t>кадров</w:t>
            </w:r>
            <w:r>
              <w:rPr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(выпускников</w:t>
            </w:r>
            <w:r>
              <w:rPr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УЗов)</w:t>
            </w:r>
          </w:p>
        </w:tc>
      </w:tr>
      <w:tr>
        <w:trPr>
          <w:trHeight w:val="95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ngXian" w:cs="Times New Roman"/>
                <w:sz w:val="24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3" w:leader="none"/>
                <w:tab w:val="left" w:pos="1551" w:leader="none"/>
              </w:tabs>
              <w:spacing w:lineRule="auto" w:line="276"/>
              <w:ind w:left="108" w:right="98" w:firstLine="2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сутствие </w:t>
            </w:r>
            <w:r>
              <w:rPr>
                <w:spacing w:val="-1"/>
                <w:sz w:val="24"/>
                <w:szCs w:val="24"/>
                <w:lang w:eastAsia="zh-CN"/>
              </w:rPr>
              <w:t xml:space="preserve">текучести </w:t>
            </w:r>
            <w:r>
              <w:rPr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кадров </w:t>
            </w:r>
            <w:r>
              <w:rPr>
                <w:spacing w:val="-1"/>
                <w:sz w:val="24"/>
                <w:szCs w:val="24"/>
                <w:lang w:eastAsia="zh-CN"/>
              </w:rPr>
              <w:t>(стабильность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  <w:lang w:eastAsia="zh-CN"/>
              </w:rPr>
              <w:t>кадрового</w:t>
            </w:r>
            <w:r>
              <w:rPr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остава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177" w:right="14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307" w:right="2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5" w:leader="none"/>
                <w:tab w:val="left" w:pos="2984" w:leader="none"/>
              </w:tabs>
              <w:spacing w:lineRule="auto" w:line="276" w:before="152" w:after="0"/>
              <w:ind w:left="108" w:right="98" w:firstLine="24"/>
              <w:rPr/>
            </w:pPr>
            <w:r>
              <w:rPr>
                <w:sz w:val="24"/>
                <w:szCs w:val="24"/>
                <w:lang w:eastAsia="zh-CN"/>
              </w:rPr>
              <w:t>Индивидуальная</w:t>
              <w:tab/>
              <w:t>работа</w:t>
              <w:tab/>
            </w:r>
            <w:r>
              <w:rPr>
                <w:spacing w:val="-5"/>
                <w:sz w:val="24"/>
                <w:szCs w:val="24"/>
                <w:lang w:eastAsia="zh-CN"/>
              </w:rPr>
              <w:t>с</w:t>
            </w:r>
            <w:r>
              <w:rPr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едагогами</w:t>
            </w:r>
          </w:p>
        </w:tc>
      </w:tr>
      <w:tr>
        <w:trPr>
          <w:trHeight w:val="6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91" w:hanging="0"/>
              <w:rPr/>
            </w:pPr>
            <w:r>
              <w:rPr>
                <w:sz w:val="24"/>
                <w:szCs w:val="24"/>
                <w:lang w:eastAsia="zh-CN"/>
              </w:rPr>
              <w:t>4.</w:t>
            </w:r>
            <w:r>
              <w:rPr>
                <w:spacing w:val="4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Финансовые</w:t>
            </w:r>
            <w:r>
              <w:rPr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есур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3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ства, полученные по договорам оказания образовательных услу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7" w:right="14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07" w:right="29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величение финансир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13" w:right="50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сударственная поддержк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23" w:right="879" w:gutter="0" w:header="0" w:top="340" w:footer="692" w:bottom="919"/>
          <w:pgNumType w:start="54"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и показатели оценки реализации Программы развития.</w:t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068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результата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ивается качество общего и дополнительного образования, соответствующего ФГОС, ФОП, социальному заказу, возможностям и потребностям обучающихся.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учены стабильные положительные результаты, достигнутые обучающимися по итогам прохождения государственной итоговой аттестации и внешних процедур оценки качества образования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рганизована профориентация с использованием сетевого взаимодействия образовательных учреждений.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формирована готовность выпускников школы к дальнейшему обучению и деятельности в современной высокотехнологической экономике и быстро меняющихся условиях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росло количество и масштабы социально-позитивных инициатив со стороны обучающихся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 овладели цифровыми ресурсами, необходимыми для успешного решения задач современного образования в условиях ФГОС.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здана эффективная система информационного обеспечения образовательного процесс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ширены образовательные возможности для учащихся через создание условий получения образования, его индивидуализацию в соответствии с потребностями и возможностями обучающихся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тимизирована система дистанционных образовательных технологий, электронного обучения с целью повышения эффективности их использования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овершенствована  система сетевого взаимодействия со спортивными организациями, вузами, организациями сферы культуры.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Дорожная карта реализации Программы развития ЧОУ «Лицей Исток»</w:t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проекта «Школа Минпросвещения России» на 2025-2028 годы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61"/>
        <w:gridCol w:w="1030"/>
        <w:gridCol w:w="300"/>
        <w:gridCol w:w="943"/>
        <w:gridCol w:w="532"/>
        <w:gridCol w:w="2622"/>
        <w:gridCol w:w="217"/>
        <w:gridCol w:w="3030"/>
        <w:gridCol w:w="543"/>
        <w:gridCol w:w="1383"/>
        <w:gridCol w:w="275"/>
        <w:gridCol w:w="1639"/>
      </w:tblGrid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лановая дата получения результата (дд.мм.гг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фактическая 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(дд.мм.гг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змеримый индикатор (показатель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продукт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ект «Знание». Задач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высить качество и доступность качественного образования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и ФИО работника ОО, ответственного за выполнение задачи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бор предметов и разработка рабочих программ предметов, изучаемых обучающимися на углубленном уровн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.05.20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20" w:firstLine="55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анные рабочие программы ООО.</w:t>
            </w:r>
          </w:p>
          <w:p>
            <w:pPr>
              <w:pStyle w:val="Normal"/>
              <w:spacing w:lineRule="auto" w:line="254" w:before="0" w:after="0"/>
              <w:ind w:left="-20" w:firstLine="55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ие программы по предметам, изучаемым на углубленном уровне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стова О.Б., 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сение изменений в ООП ОО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.05.20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20" w:firstLine="55"/>
              <w:contextualSpacing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ная ООП ООО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мененная ООП ООО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стова О.Б., 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нормативно-правовой базы для организации образования обучающихся с ОВ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.05.20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20" w:firstLine="55"/>
              <w:contextualSpacing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ормативно-правовых документов  для организации образования обучающихся с ОВЗ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окальные акт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даковская О.В., специалист по охране тру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стова О.Б., 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педагогов в части обучения и воспитания обучающихся с ОВ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20" w:firstLine="55"/>
              <w:contextualSpacing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идетельства о ПК педагог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идетельства о ПК педагог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стова О.Б., заместитель директора по УВ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ансляция опыта работы с обучающимися ОВЗ и инвалидностью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6/202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4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трансляцию опыта об обмене опытом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 об обмене опытом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усова А.П., психоло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стова О.Б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рсов внеурочной деятельности для подготовки к олимпиада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.05.202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4" w:hanging="0"/>
              <w:contextualSpacing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стова О.Б., заместитель директора по УВ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-10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ект «Творчество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гащение условий для творческого развития детей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ширение направлений в  сетевой формы реализации дополнительных общеобразовательных программ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202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Заключены договоры о реализации дополнительных общеобразовательных программ в сетевой форме с другими организациями, обладающими ресурсами для осуществления деятельности по реализации дополнительных общеразвивающих программ (образовательные организации, организации культуры и искусств, науки, физкультуры и спорта,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лубы, «Точки роста», экостанции, ведущие предприятия региона, профессиональные образовательные организации и образовательные организации высшего образования и др)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Договоры (1-2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Дополнительные общеразвивающие программы в сетевой форме или с использованием сетевого взаимодействия (1-2 программы)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вожилова М.Л., зам.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хеева М.А., 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школьного музе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.08.20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зе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е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ловская Н.С,, учитель ИЗО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йман Е.А,, учитель информатики и технолог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ект «Профориентация». Задач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готовности школьников к выбору профессии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здание профильных предпрофессиональных классов (инженерные, космические, предпринимательские, педагогические, медицински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.05.202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ие образовательных потребностей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о создании профильных предпрофессиональных классов (приказ директора в случае положительного решения)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изучения потребностей учащихся в создании профильных предпрофессиональных класс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обучающихся в моделирующих</w:t>
            </w:r>
          </w:p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ессиональных пробах (онлайн) </w:t>
              <w:br/>
              <w:t>и тестированиях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2.20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участников до 10% от общего числа обучающихся в 10-11 классах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ст числа участник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Чемпионатах по профессиональному мастерству (Абилимпикс, фестиваль «Знакомство с профессиями» и др.)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и Чемпионат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и Чемпионат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стова О.Б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хождение обучающимися профессионального обучения </w:t>
              <w:br/>
              <w:t xml:space="preserve">по программам профессиональной подготовки по профессиям рабочих </w:t>
              <w:br/>
              <w:t>и должностям служащи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ие образовательных потребностей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о заключении договоров с профильными организациями (приказ директора в случае положительного решения)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езультаты изучения потребностей учащихся в </w:t>
            </w:r>
            <w:r>
              <w:rPr>
                <w:rFonts w:eastAsia="Times New Roman" w:cs="Times New Roman" w:ascii="Times New Roman" w:hAnsi="Times New Roman"/>
              </w:rPr>
              <w:t xml:space="preserve">обучении </w:t>
              <w:br/>
              <w:t xml:space="preserve">по программам профессиональной подготовки по профессиям рабочих </w:t>
              <w:br/>
              <w:t>и должностям служащих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родительских собраний </w:t>
              <w:br/>
              <w:t xml:space="preserve">на тему профессиональной ориентации, </w:t>
              <w:br/>
              <w:t>в том числе о кадровых потребностях современного рынка труд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ы родительских собрани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дительские собра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ект «Учитель. Школьная команда». Задач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рофессионального развития педагогов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</w:t>
              <w:br/>
              <w:t>по инструментам ЦОС, размещенным</w:t>
            </w:r>
          </w:p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Федеральном реестре дополн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х программ педагогического образования 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правление на курсы ПК 2 педагогов в 2024 году и ежегодно по 2 педагога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видетельства/удостоверения о ПК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стова О.Б. зам.директора по УВ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учителей в диагностиках профессиональных компетенций ( федеральной, региональной, самодиагностике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диагностик и самодиагностик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диагностик и самодиагности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стова О.Б. зам.директора по УВ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ОМ педагогов по результатам самодиагностик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ОМы педагог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ОМы педагог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О.Б. зам.директора по УВ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едагогов на КПК в сфере воспита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правление на курсы ПК 2 педагогов в 2024 году и ежегодно по 2 педагога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видетельства/удостоверения о ПК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стова О.Б. зам.директора по УВ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учителей по программам, направленным на формирование у обучающихся навыков, обеспечивающих технологический суверенитет стран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учение учителей математики, физики, химии, биологии, информатики – по 1 ежегодно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идетельства/удостоверения о П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О.Б. зам.директора по УВ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я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% управленческой команды прошли или спланировали прохождение ПК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идетельства/удостоверения о П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О.Б. зам.директора по УВ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системы  подготовки победителей педагогов-участников конкурсов педагогического мастерств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Ежегодное участие в конкурсе профессионального мастерства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личие победителей педагогов-участников конкурсов педагогического мастерства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О.Б. зам.директора по УВ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ект «Образовательная среда». Задач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вершенствование материально-технической базы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ршенствование материально-технической базы для дополнительного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 xml:space="preserve"> оборудования в соответствии с Методическими рекомендациями по вопросам размещения оборудова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ие решения о создании управляющего совета школы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 управляющего совета школ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карова Е.С., зам.директора по АХ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хеева М.А., директор</w:t>
            </w:r>
          </w:p>
        </w:tc>
      </w:tr>
      <w:tr>
        <w:trPr>
          <w:trHeight w:val="23" w:hRule="atLeast"/>
        </w:trPr>
        <w:tc>
          <w:tcPr>
            <w:tcW w:w="1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ект «Воспитание». Задач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ширение форм воспитательной деятельност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программ краеведения и школьного туризм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анные программы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анные программ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ашнина Д.С., заместитель директора по УВ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летних тематических смен в школьном лагер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тние лагерные тематические смены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тние лагерные тематические смен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ловьева В.А., советник по воспитанию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реализации проекта «Орлята России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01.202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сть участники проект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вичная организация «Орлят России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ловьева В.А., советник по воспитанию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ова Е.Г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детского представительства в детских и молодежных общественных объединения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01.202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ставительство в «Юнармии» и/или в «Большой перемене»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ставительство в «Юнармии» и/или в «Большой перемене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ловьева В.А., советник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типин А.А., учитель ОБЗ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ашнина Д.С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деятельности школьного военно-патриотического клуб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01.202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кольный военно-патриотический клуб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кольный военно-патриотический клу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ловьева В.А., советник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типин А.А., учитель ОБЗ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ашнина Д.С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ект «Здоровье». Задача: сохранение и укрепления здоровья обучающихся, пропаганда здорового образа жизн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деятельности школьного спортивного клуб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кольный спортивный клу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кольный спортивный клу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ловьева В.А., советник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юшкин Н.В., учитель физической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о всероссийских и региональных массовых физкультурно-оздоровительных мероприятиях спортивной направленно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к «Кроссе наций» и (или) «Лыжня России» и т.п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к «Кроссе наций» и (или) «Лыжня России» и т.п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юшкин Н.В.,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евцева Т.А., учитель физической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обучающихся, имеющих знак отличия ВФСК «ГТО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обучающихся, имеющих знак отличия ВФСК «ГТО»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обучающихся, имеющих знак отличия ВФСК «ГТО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евцева Т.А., учитель физической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 отдельного кабинета логопеда/дефектолога и оборудование специальных зон для коррекционно-развивающей работ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бинет и специальные зоны</w:t>
            </w:r>
            <w:r>
              <w:rPr>
                <w:rFonts w:eastAsia="Times New Roman" w:cs="Times New Roman" w:ascii="Times New Roman" w:hAnsi="Times New Roman"/>
              </w:rPr>
              <w:t xml:space="preserve"> для коррекционно-развивающей работы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бинет и специальные зоны</w:t>
            </w:r>
            <w:r>
              <w:rPr>
                <w:rFonts w:eastAsia="Times New Roman" w:cs="Times New Roman" w:ascii="Times New Roman" w:hAnsi="Times New Roman"/>
              </w:rPr>
              <w:t xml:space="preserve"> для коррекционно-развивающей работ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карова Е.С., зам.директора по АХ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хеева М.А., директор</w:t>
            </w:r>
          </w:p>
        </w:tc>
      </w:tr>
      <w:tr>
        <w:trPr>
          <w:trHeight w:val="23" w:hRule="atLeast"/>
        </w:trPr>
        <w:tc>
          <w:tcPr>
            <w:tcW w:w="1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ект «Школьный климат». Задач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хранение и укрепления здоровья обучающихся, пропаганда здорового образа жизн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заинтересованного педагога/ов по специальности логопед или дефектолог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идетельства/удостоверения о П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идетельства/удостоверения о П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ловьева В.А., советник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юшкин Н.В., учитель физической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вожилова М.Л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дополнительных тематических пространств для обучающихся (зоны общения, игровые, релаксации и др.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тические зоны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тические зон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аковская О.В., специалист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ова Е.Г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хеева М.А., директор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496560</wp:posOffset>
              </wp:positionH>
              <wp:positionV relativeFrom="page">
                <wp:posOffset>6925310</wp:posOffset>
              </wp:positionV>
              <wp:extent cx="241300" cy="184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160"/>
                            <w:ind w:left="60" w:hanging="0"/>
                            <w:rPr>
                              <w:rFonts w:ascii="Franklin Gothic Medium" w:hAnsi="Franklin Gothic Medium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55pt;mso-wrap-distance-left:9.05pt;mso-wrap-distance-right:9.05pt;mso-wrap-distance-top:0pt;mso-wrap-distance-bottom:0pt;margin-top:545.3pt;mso-position-vertical-relative:page;margin-left:4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160"/>
                      <w:ind w:left="60" w:hanging="0"/>
                      <w:rPr>
                        <w:rFonts w:ascii="Franklin Gothic Medium" w:hAnsi="Franklin Gothic Medium"/>
                      </w:rPr>
                    </w:pPr>
                    <w:r>
                      <w:rPr>
                        <w:rFonts w:ascii="Franklin Gothic Medium" w:hAnsi="Franklin Gothic Mediu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496560</wp:posOffset>
              </wp:positionH>
              <wp:positionV relativeFrom="page">
                <wp:posOffset>6925310</wp:posOffset>
              </wp:positionV>
              <wp:extent cx="241300" cy="1847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160"/>
                            <w:ind w:left="60" w:hanging="0"/>
                            <w:rPr>
                              <w:rFonts w:ascii="Franklin Gothic Medium" w:hAnsi="Franklin Gothic Medium"/>
                            </w:rPr>
                          </w:pPr>
                          <w:r>
                            <w:rPr>
                              <w:rFonts w:ascii="Franklin Gothic Medium" w:hAnsi="Franklin Gothic Medium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55pt;mso-wrap-distance-left:9.05pt;mso-wrap-distance-right:9.05pt;mso-wrap-distance-top:0pt;mso-wrap-distance-bottom:0pt;margin-top:545.3pt;mso-position-vertical-relative:page;margin-left:4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160"/>
                      <w:ind w:left="60" w:hanging="0"/>
                      <w:rPr>
                        <w:rFonts w:ascii="Franklin Gothic Medium" w:hAnsi="Franklin Gothic Medium"/>
                      </w:rPr>
                    </w:pPr>
                    <w:r>
                      <w:rPr>
                        <w:rFonts w:ascii="Franklin Gothic Medium" w:hAnsi="Franklin Gothic Mediu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0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07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0000FF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50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0000F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5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0" w:hanging="5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1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02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53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04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55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4" w:hanging="47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93" w:hanging="64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6" w:hanging="38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FF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60211996" TargetMode="External"/><Relationship Id="rId4" Type="http://schemas.openxmlformats.org/officeDocument/2006/relationships/hyperlink" Target="https://www.istokiv.ru/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0:30:00Z</dcterms:created>
  <dc:creator>Марина Владимировна Кислицина</dc:creator>
  <dc:description/>
  <dc:language>en-US</dc:language>
  <cp:lastModifiedBy>Elena</cp:lastModifiedBy>
  <dcterms:modified xsi:type="dcterms:W3CDTF">2024-12-01T10:30:00Z</dcterms:modified>
  <cp:revision>2</cp:revision>
  <dc:subject/>
  <dc:title/>
</cp:coreProperties>
</file>