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занятий, где обучаются инвалиды и обучающиеся с ОВЗ,  примен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 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комплексы (проектор и экран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У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вижения к месту оказания услуг удобны и доступны для категории инвалидов (ОДА, с нарушениями слуха и зрения). Зона оказания услуг (1 этаж) доступна для всех категорий инвалидов.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места аудиторий 1 этажа созданы с учетом подъезда и разворота кресла-коляски.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оснащено противопожарной звуковой сигнализацией, необходимыми табличками и указателя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конкретной ситуации и индивидуальных потребностей обучающихся инвалидов и лиц с ограниченными возможностями здоровья предусматриваетс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индивидуального сопровождения и консультирования обучающихся по организационным и учебным вопросам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семьей обучающегос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работа с учителям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неучебной (воспитательной) работы с обучающимис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обучающимся с ОВЗ в организации отдыха, трудоустройства и т.д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ведется работа по созданию толерантной социокультурной среды, необходимой для формирования гражданской, правовой позиции соучастия, готовности всех членов коллектива к общению и сотрудничеству, к способности толерантно воспринимать социальные, личностные и культурные различия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2:00Z</dcterms:created>
  <dc:creator>XxxKC</dc:creator>
  <dc:description/>
  <dc:language>en-US</dc:language>
  <cp:lastModifiedBy>Elena</cp:lastModifiedBy>
  <dcterms:modified xsi:type="dcterms:W3CDTF">2025-02-27T13:52:00Z</dcterms:modified>
  <cp:revision>2</cp:revision>
  <dc:subject/>
  <dc:title/>
</cp:coreProperties>
</file>